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清远市清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区生活垃圾分类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—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  <w:sz w:val="30"/>
          <w:szCs w:val="30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升我区生活垃圾减量化、资源化和无害化管理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我区生态文明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人民群众获得感、幸福感和安全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人民政府办公厅转发〈国务院办公厅关于转发国家发展改革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住房城乡建设部生活垃圾分类制度实施方案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〉》（粤府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关于推进党政机关等公共机构生活垃圾分类工作的通知》（国管节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《清远市人民政府办公室关于做好生活垃圾分类工作的通知》（清府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习近平新时代中国特色社会主义思想为指导，全面贯彻党的十九大和十九届二中、三中全会精神，落实省委、省政府、市委、市政府决策部署，坚持稳中求进工作总基调，坚持新发展理念，按照高质量发展要求，紧密结合打好污染防治攻坚战，着力解决突出环境问题，加大生态系统保护力度，牢固树立和贯彻落实创新、协调、绿色、开放、共享的发展理念，加快建立分类投放、分类收集、分类运输、分类处理的垃圾处理系统，形成以法治为基础、政府推动、全民参与、城乡统筹、因地制宜的垃圾分类制度，努力提高垃圾分类制度覆盖范围，将垃圾分类作为推进美好环境和幸福生活共同缔造的重要抓手，不断提高城市品质，创造优良的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二、工作目标与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一）工作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生活垃圾分类保障政策、标准规范等长效管理机制，初步建立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收运、处置设施设备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一批生活垃圾分类示范单位、示范学校、示范住宅小区，视情拓展分类覆盖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前，全区市民生活垃圾分类知晓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生活垃圾分类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生活垃圾回收利用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同时，完成以街道为单位的生活垃圾分类示范片区创建工作，力争形成可复制、可推广的生活垃圾分类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二）实施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清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凤城街道、东城街道、洲心街道、横荷街道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生活垃圾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城区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一）宣传动员阶段（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-201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而告之，形成氛围。通过开展上门宣传、社区宣传、公益宣传、短信宣传、媒体宣传、学习培训等形式，广泛宣传发动，普及垃圾分类知识，让垃圾分类做到家喻户晓，市民群众基本了解掌握垃圾分类知识和技能，垃圾分类投放自觉性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二）推进实施阶段（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32"/>
          <w:szCs w:val="32"/>
        </w:rPr>
        <w:t>月—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夯实垃圾分类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典型、出经验，形成模式，继续加大宣传力度，大力宣传垃圾分类处理工作取得的积极成效、重大成果、先进经验，以及涌现出来的示范单位、示范学校、示范社区、示范家庭及个人典型，充分发挥以点带面的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完善服务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编制修订本辖区生活垃圾收运处理包括收集点、运输路线、转运点、资源分拣利用及垃圾处理设施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障收运处理设施的建设及后续管理维护工作；建立垃圾收集的“一街（镇）一站”，实现环卫一体化服务外包，全面推行生活垃圾分类收集的减量化、资源化、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建立三级目标责任体系，开展垃圾分类工作绩效评价研究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生活垃圾分类工作考核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年度目标任务、考核内容和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、街道、网格、社区三级分类收运监管机制，加强对分类垃圾收集和运输环节的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垃圾分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环卫”线上监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巩固发展</w:t>
      </w:r>
      <w:r>
        <w:rPr>
          <w:rFonts w:ascii="楷体" w:hAnsi="楷体" w:cs="楷体" w:eastAsia="楷体"/>
          <w:color w:val="000000"/>
          <w:sz w:val="32"/>
          <w:szCs w:val="32"/>
        </w:rPr>
        <w:t>阶段（</w:t>
      </w:r>
      <w:r>
        <w:rPr>
          <w:rFonts w:eastAsia="楷体" w:cs="楷体" w:ascii="楷体" w:hAnsi="楷体"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-2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底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垃圾分类处理宣传工作的强势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推广垃圾分类经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编制印发有关交流材料和典型案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探索提高垃圾分类质量的方式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进一步完善服务保障工作和工作机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之间、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其他兄弟城市之间垃圾分类工作的经验交流，取长补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使垃圾分类的理念转化成为市民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区各单位要把生活垃圾分类处理工作列入重要议事议程，自觉按照全区生活垃圾分类处理工作的整体部署和要求，周密策划，有序推进，确保工作的连续性和实效性。各单位之间要牢固树立“一盘棋”的思想，加强联动，互通信息，资源共享，促进生活垃圾分类处理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生活垃圾分类工作领导小组，切实加强生活垃圾分类工作的组织领导。领导小组由区政府主要领导担任组长，分管副区长担任副组长，成员由区政府办公室、区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文明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发改局、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区教育局、区民政局、区财政局、区住建局、区城管局、区文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区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城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区市场监管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交通运输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机关事务局、区供销合作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国土资源局清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城乡规划局清城分局、区总工会、区科协、区工商联、区妇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相关街道主要领导担任。领导小组下设办公室，办公室设在区城管局。建立区生活垃圾分类工作领导小组定期会议制度，研究解决工作推进中遇到的重大问题。在区城管局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生活垃圾分类管理机构，具体负责区生活垃圾分类日常管理、监督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各相关街道成立由主要领导任组长的工作领导小组，按照年度工作目标，制定具体的生活垃圾分类实施方案，分批、有序地推进辖区生活垃圾分类工作。各相关街道应成立相应的工作机构，建立联络员和信息报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二）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区城管局作为我区生活垃圾分类和减量工作的主管部门，负责牵头制定生活垃圾分类相关技术标准、考核标准；组织制订生活垃圾分类和减量管理目标；负责生活垃圾分类和减量工作的组织推进、检查指导和监督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区委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文明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负责加强舆论宣传，协调新闻媒体积极开展各类宣传教育活动，正面宣传生活垃圾分类工作，引导市民广泛参与、积极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将生活垃圾分类工作纳入文明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明家庭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标考核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发改局：负责市区生活垃圾分类收运、处置设施建设项目的投资管理；协调落实生活垃圾处理收费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工信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区各生产经营服务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生活垃圾分类知识宣传教育，督促市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生产经营服务内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生活垃圾分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局：负责市区各中小学校、幼儿园的生活垃圾分类知识宣传教育，将生活垃圾分类教育纳入全民教育体系；督促市区各中小学校、幼儿园开展生活垃圾分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民政局：负责督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生活垃圾分类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：负责安排落实开展市区生活垃圾分类收集、收运、处置相关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住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负责督促市区物业管理的住宅小区推进垃圾分类，将生活垃圾分类纳入物业服务管理的考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区文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游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协助加强对广播电台、电视、网络等宣传媒体安排生活垃圾分类公益广告的监督管理，大力支持生活垃圾分类宣传，努力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区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：负责将生活垃圾分类工作实施情况纳入基层卫生创建考核、卫生先进单位考核评比、健康教育宣传范围；督促辖区各类医疗机构开展生活垃圾分类工作，严防将医疗垃圾混入生活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城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负责对有害垃圾的分类收运、处置的监督管理，并对生活垃圾处置过程污染环境的防治工作实施统一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市场监管局：负责督促市区餐饮企业开展餐厨垃圾分类工作，督促市区各类农贸市场举办单位开展垃圾分类，提倡“净菜上市”，从源头上实现垃圾减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交通运输局：加强对交通运输站点的垃圾分类宣传工作；督促交通运输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生活垃圾分类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区机关事务局：负责督促区属各类行政事业单位开展生活垃圾分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供销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加强对供销系统再生资源回收企业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各相关街道：负责辖区内生活垃圾分类和减量工作的具体组织和实施，加强生活垃圾分类宣传、培训和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国土资源局清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城乡规划局清城分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总工会、团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区科协、区工商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部门按照各自职责，协同开展生活垃圾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三）落实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区财政应加大资金投入，设立生活垃圾分类工作专项资金，保障生活垃圾分类宣传、分类垃圾桶配置、新增分类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车以及分类督（劝）导员配备等所需经费。同时，设立垃圾分类奖励经费，创新激励措施与机制，对分类推进工作先进单位和个人进行奖励，从源头上让市民养成垃圾分类投放的观念和习惯。各类行政机关、事业单位、国有企业和中小学校的垃圾分类桶更新配置经费，原则上由各单位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四）强化考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制定生活垃圾分类工作考评和奖惩方案，根据分类工作推进情况，落实长效管理措施，建立生活垃圾分类考评制度，定期公布工作进度。加强日常检查指导，将生活垃圾分类工作任务纳入区政府对各责任单位的年度绩效考核，纳入文明单位、文明家庭等评比活动，不断把生活垃圾分类管理工作推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28:00Z</dcterms:created>
  <dc:creator>微软用户</dc:creator>
  <dc:description/>
  <dc:language>en-US</dc:language>
  <cp:lastModifiedBy>系统绡息</cp:lastModifiedBy>
  <cp:lastPrinted>2019-04-15T11:09:00Z</cp:lastPrinted>
  <dcterms:modified xsi:type="dcterms:W3CDTF">2019-04-18T08:16:53Z</dcterms:modified>
  <cp:revision>6</cp:revision>
  <dc:subject/>
  <dc:title>XX区生活垃圾分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