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长隆污水处理厂工程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清环环保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长隆污水处理厂工程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选址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清远市清城区龙塘镇银盏京广铁路和武广高铁的东南角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中心地理坐标为东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3.146369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.576710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5812.19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总投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收集来自银盏片区居民生活污水、长隆度假区产生的生活污水、餐饮废水、少部分经过预处理达到进水标准要求的动物饲养区废水等，设计日处理规模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0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污水处理后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回用，回用水主要用于污泥脱水间地面清洗、脱水设备清洗和厂区绿化。项目主体工艺采用“预处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二级生物处理工艺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FCR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物反应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二沉池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深度处理工艺（过滤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消毒）”工艺，主要建设内容包括办公楼（加药间、脱水机房、除臭设备间、办公室等）、粗格栅及进水泵房、细格栅及旋流沉砂池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FCR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物反应池、矩形二沉池、滤布滤池及反冲洗、次氯酸钠消毒等及其它配套设施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根据报告表的评价结论，在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面落实报告表提出的各项污染防治措施，确保各项污染物达标排放的前提下，项目建设从环境保护角度可行。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、处理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成后，须及时开展项目环境保护设施竣工验收。 </w:t>
      </w:r>
    </w:p>
    <w:p>
      <w:pPr>
        <w:pStyle w:val="Style21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1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9-27T15:22:00Z</cp:lastPrinted>
  <dcterms:modified xsi:type="dcterms:W3CDTF">2019-09-27T07:24:37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