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正益生物能源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50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生物质颗粒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正益生物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正益生物能源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生物质颗粒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租用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清远市清城区龙塘镇长冲村委会长冲尾村园岭仔东北侧自编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区厂房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进行建设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中心地理坐标：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33'26.03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°04'14.74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占地面积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建筑面积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8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通过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木糠、废木料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进行破碎、筛分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粒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加工生产生物质颗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，分两期建设，一期年产生物质颗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，二期年产生物质颗粒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">
    <w:name w:val="正文1"/>
    <w:basedOn w:val="Normal"/>
    <w:qFormat/>
    <w:pPr/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9-27T16:29:00Z</cp:lastPrinted>
  <dcterms:modified xsi:type="dcterms:W3CDTF">2019-09-29T09:25:1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