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世捷包装制品（清远）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亿个乳液泵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套配套模具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世捷包装制品（清远）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世捷包装制品（清远）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亿个乳液泵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配套模具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kern w:val="0"/>
          <w:sz w:val="24"/>
          <w:szCs w:val="24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清远市高新技术开发区龙河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之一，租用广东大荣实业发展有限公司用地作为生产经营场所，地理坐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4'28.17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6'09.30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塑料包装制品生产。项目占地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814.3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建筑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7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亿个乳液泵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配套模具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.412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一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2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15T09:54:00Z</cp:lastPrinted>
  <dcterms:modified xsi:type="dcterms:W3CDTF">2019-04-15T02:14:00Z</dcterms:modified>
  <cp:revision>2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