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26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2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广东和盛智能科技有限公司研发基地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和盛智能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报批的《广东和盛智能科技有限公司研发基地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广东清远高新技术产业开发区创兴大道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，中心地理坐标为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lang w:val="en-US" w:eastAsia="zh-CN"/>
        </w:rPr>
        <w:t>：东经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113.037853°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lang w:val="en-US" w:eastAsia="zh-CN"/>
        </w:rPr>
        <w:t>、北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23.624816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总用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473.7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总基底面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168.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总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3690.9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主要建设内容包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层的产业大厦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T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T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层的研发车间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层的研发车间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#~3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#~7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#~13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层的综合楼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#~17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建筑楼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负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层地下车库（设置停车位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）。项目产业大厦用于进行技术转让、技术服务、技术咨询等，研发车间用于进行计算机软件及硬件、网络集成、电子信息技术开发，综合楼用于企业人员办公，不设食堂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四、项目建成后，须及时开展项目环境保护设施竣工验收。   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区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环境保护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4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2-15T15:17:00Z</cp:lastPrinted>
  <dcterms:modified xsi:type="dcterms:W3CDTF">2019-04-16T01:24:03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