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广东恩讯光电科技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6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平方米汽车保护膜和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4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平方米改色膜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恩讯光电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广东恩讯光电科技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平方米汽车保护膜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平方米改色膜建设项目环境影响报告表》（以下简称“报告表”）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市高新区科技工业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鹰堡厂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仓储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首层，中心地理坐标：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06'8.80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4'21.64"</w:t>
      </w:r>
      <w:r>
        <w:rPr>
          <w:rFonts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占地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71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63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，主要从事汽车保护膜和改色膜的生产和销售，预计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平方米汽车保护膜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平方米改色膜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六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和《关于广东恩讯光电科技有限公司年产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60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万平方米汽车保护膜和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40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万平方米改色膜建设项目申请总量控制指标的审核意见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43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1.6256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tbl>
      <w:tblPr>
        <w:tblW w:w="89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10-14T09:57:00Z</cp:lastPrinted>
  <dcterms:modified xsi:type="dcterms:W3CDTF">2019-10-14T01:59:37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