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中山大学清远创新药物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高新区大燕湖科技投资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中山大学清远创新药物研发中心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选址清远市高新技术开发区创兴大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天安智谷科技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J0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房，中心地理坐标为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113°3′9″E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23°37′39″N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占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21.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52.2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从事创新药物的研制和研发，年研发试验药品沙度利安类化合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kg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动物实验用药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kg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细胞实验用药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kg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酶活性实验用药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.5kg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研发内容涉及有机化学的合成、分离和提取、非转基因工程载体构件的研发、液像光谱分析、蛋白表达、酶活性及功能测试以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级生物安全的细胞培养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项目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8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于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排放项目（第二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安排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tbl>
      <w:tblPr>
        <w:tblW w:w="89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2-15T15:17:00Z</cp:lastPrinted>
  <dcterms:modified xsi:type="dcterms:W3CDTF">2019-05-22T00:41:2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