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广东聚益新材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改性料和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10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生物降解膜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聚益新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广东聚益新材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改性料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生物降解膜建设项目环境影响报告表》（以下简称“报告表”）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广东聚益新材有限公司是广东聚石化学股份有限公司的全资子公司，该公司拟在清远市高新技术产业开发区雄兴工业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旁新地块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心地理坐标为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E113°06' 21.55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23°33' 37.25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新建一栋一层厂房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栋），用于生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改性料及制品，包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注塑料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吹膜料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生物降解膜。项目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2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分两期建设，一期生产员工从广东聚石化学股份有限公司调配，产能为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注塑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吹膜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和生物降解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；二期新增员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人，产能为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注塑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V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吹膜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和生物降解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清城区环境保护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一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2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1.894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tbl>
      <w:tblPr>
        <w:tblW w:w="89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日印发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Style21"/>
        <w:spacing w:before="120" w:after="1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1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2"/>
      <w:sz w:val="21"/>
      <w:szCs w:val="22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0-14T10:09:00Z</cp:lastPrinted>
  <dcterms:modified xsi:type="dcterms:W3CDTF">2019-10-14T02:10:19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