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8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圣力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清远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钢制品有限公司制氧车间建设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目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圣力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)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钢制品有限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圣力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)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钢制品有限公司制氧车间建设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环境影响报告表》（以下简称“报告表”）等材料收悉。经研究，批复如下：</w:t>
      </w:r>
    </w:p>
    <w:p>
      <w:pPr>
        <w:pStyle w:val="Normal"/>
        <w:snapToGrid w:val="false"/>
        <w:spacing w:lineRule="exact" w:line="54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位于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雄兴工业城圣力（清远）钢制品有限公司厂内（中心坐标为：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N23.55136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°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E113.116736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°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主要从事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氧气制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建设规模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7500N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/h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氧气。项目建设用地为厂区预留用地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占地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62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平方米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建筑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206.38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平方米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</w:p>
    <w:p>
      <w:pPr>
        <w:pStyle w:val="Normal"/>
        <w:snapToGrid w:val="false"/>
        <w:spacing w:lineRule="exact" w:line="54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4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Style20"/>
        <w:spacing w:before="156" w:after="156"/>
        <w:ind w:firstLine="1995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清城区环境保护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4-16T09:45:00Z</cp:lastPrinted>
  <dcterms:modified xsi:type="dcterms:W3CDTF">2019-04-16T07:29:00Z</dcterms:modified>
  <cp:revision>2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