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0</wp:posOffset>
                </wp:positionH>
                <wp:positionV relativeFrom="paragraph">
                  <wp:posOffset>1629410</wp:posOffset>
                </wp:positionV>
                <wp:extent cx="5904865" cy="1841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18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28.3pt" to="434.9pt,129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6080</wp:posOffset>
                </wp:positionH>
                <wp:positionV relativeFrom="paragraph">
                  <wp:posOffset>297815</wp:posOffset>
                </wp:positionV>
                <wp:extent cx="6133465" cy="1544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154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"/>
                              <w:spacing w:lineRule="exact" w:line="900"/>
                              <w:ind w:left="0" w:right="0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spacing w:val="90"/>
                                <w:kern w:val="0"/>
                                <w:sz w:val="68"/>
                                <w:szCs w:val="84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spacing w:val="90"/>
                                <w:kern w:val="0"/>
                                <w:sz w:val="68"/>
                                <w:szCs w:val="84"/>
                                <w:lang w:val="en-US" w:eastAsia="zh-CN" w:bidi="en-US"/>
                              </w:rPr>
                              <w:t>清远市发展和改革局</w:t>
                            </w:r>
                          </w:p>
                          <w:p>
                            <w:pPr>
                              <w:pStyle w:val="NewNew"/>
                              <w:spacing w:lineRule="exact" w:line="900"/>
                              <w:ind w:left="0" w:right="0" w:hanging="0"/>
                              <w:jc w:val="distribute"/>
                              <w:rPr>
                                <w:rFonts w:ascii="方正小标宋简体;宋体" w:hAnsi="方正小标宋简体;宋体" w:eastAsia="方正小标宋简体;宋体" w:cs="方正小标宋简体;宋体"/>
                                <w:b/>
                                <w:b/>
                                <w:color w:val="FF0000"/>
                                <w:spacing w:val="-100"/>
                                <w:sz w:val="52"/>
                                <w:szCs w:val="7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spacing w:val="90"/>
                                <w:kern w:val="0"/>
                                <w:sz w:val="68"/>
                                <w:szCs w:val="84"/>
                                <w:lang w:val="en-US" w:eastAsia="zh-CN" w:bidi="en-US"/>
                              </w:rPr>
                              <w:t>清远市住房和城乡建设局</w:t>
                            </w:r>
                          </w:p>
                          <w:p>
                            <w:pPr>
                              <w:pStyle w:val="NewNew"/>
                              <w:spacing w:lineRule="exact" w:line="900"/>
                              <w:ind w:left="0" w:right="0" w:hanging="0"/>
                              <w:jc w:val="distribute"/>
                              <w:rPr>
                                <w:rFonts w:ascii="方正小标宋简体;宋体" w:hAnsi="方正小标宋简体;宋体" w:eastAsia="方正小标宋简体;宋体" w:cs="方正小标宋简体;宋体"/>
                                <w:b/>
                                <w:b/>
                                <w:color w:val="FF0000"/>
                                <w:spacing w:val="-100"/>
                                <w:sz w:val="52"/>
                                <w:szCs w:val="7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;宋体" w:cs="方正小标宋简体;宋体" w:ascii="方正小标宋简体;宋体" w:hAnsi="方正小标宋简体;宋体"/>
                                <w:b/>
                                <w:color w:val="FF0000"/>
                                <w:spacing w:val="-100"/>
                                <w:sz w:val="52"/>
                                <w:szCs w:val="7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95pt;height:121.6pt;mso-wrap-distance-left:9.05pt;mso-wrap-distance-right:9.05pt;mso-wrap-distance-top:0pt;mso-wrap-distance-bottom:0pt;margin-top:23.45pt;mso-position-vertical-relative:text;margin-left:-30.4pt;mso-position-horizontal-relative:text">
                <v:textbox>
                  <w:txbxContent>
                    <w:p>
                      <w:pPr>
                        <w:pStyle w:val="NewNew"/>
                        <w:spacing w:lineRule="exact" w:line="900"/>
                        <w:ind w:left="0" w:right="0" w:hanging="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spacing w:val="90"/>
                          <w:kern w:val="0"/>
                          <w:sz w:val="68"/>
                          <w:szCs w:val="84"/>
                          <w:lang w:val="en-US" w:eastAsia="zh-CN" w:bidi="en-US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spacing w:val="90"/>
                          <w:kern w:val="0"/>
                          <w:sz w:val="68"/>
                          <w:szCs w:val="84"/>
                          <w:lang w:val="en-US" w:eastAsia="zh-CN" w:bidi="en-US"/>
                        </w:rPr>
                        <w:t>清远市发展和改革局</w:t>
                      </w:r>
                    </w:p>
                    <w:p>
                      <w:pPr>
                        <w:pStyle w:val="NewNew"/>
                        <w:spacing w:lineRule="exact" w:line="900"/>
                        <w:ind w:left="0" w:right="0" w:hanging="0"/>
                        <w:jc w:val="distribute"/>
                        <w:rPr>
                          <w:rFonts w:ascii="方正小标宋简体;宋体" w:hAnsi="方正小标宋简体;宋体" w:eastAsia="方正小标宋简体;宋体" w:cs="方正小标宋简体;宋体"/>
                          <w:b/>
                          <w:b/>
                          <w:color w:val="FF0000"/>
                          <w:spacing w:val="-100"/>
                          <w:sz w:val="52"/>
                          <w:szCs w:val="72"/>
                          <w:lang w:val="en-US" w:eastAsia="zh-CN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spacing w:val="90"/>
                          <w:kern w:val="0"/>
                          <w:sz w:val="68"/>
                          <w:szCs w:val="84"/>
                          <w:lang w:val="en-US" w:eastAsia="zh-CN" w:bidi="en-US"/>
                        </w:rPr>
                        <w:t>清远市住房和城乡建设局</w:t>
                      </w:r>
                    </w:p>
                    <w:p>
                      <w:pPr>
                        <w:pStyle w:val="NewNew"/>
                        <w:spacing w:lineRule="exact" w:line="900"/>
                        <w:ind w:left="0" w:right="0" w:hanging="0"/>
                        <w:jc w:val="distribute"/>
                        <w:rPr>
                          <w:rFonts w:ascii="方正小标宋简体;宋体" w:hAnsi="方正小标宋简体;宋体" w:eastAsia="方正小标宋简体;宋体" w:cs="方正小标宋简体;宋体"/>
                          <w:b/>
                          <w:b/>
                          <w:color w:val="FF0000"/>
                          <w:spacing w:val="-100"/>
                          <w:sz w:val="52"/>
                          <w:szCs w:val="72"/>
                          <w:lang w:val="en-US" w:eastAsia="zh-CN"/>
                        </w:rPr>
                      </w:pPr>
                      <w:r>
                        <w:rPr>
                          <w:rFonts w:eastAsia="方正小标宋简体;宋体" w:cs="方正小标宋简体;宋体" w:ascii="方正小标宋简体;宋体" w:hAnsi="方正小标宋简体;宋体"/>
                          <w:b/>
                          <w:color w:val="FF0000"/>
                          <w:spacing w:val="-100"/>
                          <w:sz w:val="52"/>
                          <w:szCs w:val="72"/>
                          <w:lang w:val="en-US"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清发改价格函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简体;宋体"/>
          <w:sz w:val="44"/>
          <w:szCs w:val="44"/>
          <w:lang w:val="en-US" w:eastAsia="zh-CN"/>
        </w:rPr>
      </w:pPr>
      <w:r>
        <w:rPr>
          <w:rFonts w:ascii="方正小标宋_GBK" w:hAnsi="方正小标宋_GBK" w:cs="方正小标宋简体;宋体" w:eastAsia="方正小标宋_GBK"/>
          <w:sz w:val="44"/>
          <w:szCs w:val="44"/>
          <w:lang w:val="en-US" w:eastAsia="zh-CN"/>
        </w:rPr>
        <w:t>清远市发展和改革局 清远市住房和城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简体;宋体"/>
          <w:sz w:val="44"/>
          <w:szCs w:val="44"/>
          <w:lang w:val="en-US" w:eastAsia="zh-CN"/>
        </w:rPr>
      </w:pPr>
      <w:r>
        <w:rPr>
          <w:rFonts w:ascii="方正小标宋_GBK" w:hAnsi="方正小标宋_GBK" w:cs="方正小标宋简体;宋体" w:eastAsia="方正小标宋_GBK"/>
          <w:sz w:val="44"/>
          <w:szCs w:val="44"/>
          <w:lang w:val="en-US" w:eastAsia="zh-CN"/>
        </w:rPr>
        <w:t>建设局转发广东省发展改革委 广东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简体;宋体"/>
          <w:sz w:val="44"/>
          <w:szCs w:val="44"/>
          <w:lang w:val="en-US" w:eastAsia="zh-CN"/>
        </w:rPr>
      </w:pPr>
      <w:r>
        <w:rPr>
          <w:rFonts w:ascii="方正小标宋_GBK" w:hAnsi="方正小标宋_GBK" w:cs="方正小标宋简体;宋体" w:eastAsia="方正小标宋_GBK"/>
          <w:sz w:val="44"/>
          <w:szCs w:val="44"/>
          <w:lang w:val="en-US" w:eastAsia="zh-CN"/>
        </w:rPr>
        <w:t>住房城乡建设厅关于进一步规范物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简体;宋体"/>
          <w:sz w:val="44"/>
          <w:szCs w:val="44"/>
          <w:lang w:val="en-US" w:eastAsia="zh-CN"/>
        </w:rPr>
      </w:pPr>
      <w:r>
        <w:rPr>
          <w:rFonts w:ascii="方正小标宋_GBK" w:hAnsi="方正小标宋_GBK" w:cs="方正小标宋简体;宋体" w:eastAsia="方正小标宋_GBK"/>
          <w:sz w:val="44"/>
          <w:szCs w:val="44"/>
          <w:lang w:val="en-US" w:eastAsia="zh-CN"/>
        </w:rPr>
        <w:t>服务收费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方正小标宋简体;宋体"/>
          <w:sz w:val="32"/>
          <w:szCs w:val="44"/>
          <w:lang w:val="en-US" w:eastAsia="zh-CN"/>
        </w:rPr>
      </w:pPr>
      <w:r>
        <w:rPr>
          <w:rFonts w:eastAsia="仿宋_GB2312" w:cs="方正小标宋简体;宋体" w:ascii="仿宋_GB2312" w:hAnsi="仿宋_GB2312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各县（市、区）发展和改革局（经济发展促进局）、住房和城乡建设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现将《广东省发展改革委 广东省住房城乡建设厅关于进一步规范物业服务收费的通知》（粤发改价格函</w:t>
      </w:r>
      <w:r>
        <w:rPr>
          <w:rFonts w:ascii="仿宋_GB2312" w:hAnsi="仿宋_GB2312" w:cs="仿宋_GB2312" w:eastAsia="仿宋_GB2312"/>
          <w:sz w:val="32"/>
          <w:lang w:eastAsia="zh-CN"/>
        </w:rPr>
        <w:t>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2897</w:t>
      </w:r>
      <w:r>
        <w:rPr>
          <w:rFonts w:ascii="仿宋_GB2312" w:hAnsi="仿宋_GB2312" w:eastAsia="仿宋_GB2312"/>
          <w:sz w:val="32"/>
          <w:lang w:val="en-US" w:eastAsia="zh-CN"/>
        </w:rPr>
        <w:t>号）转发给你们，请按照要求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附件：广东省发展改革委 广东省住房城乡建设厅关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进一步规范物业服务收费的通知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0</wp:posOffset>
                </wp:positionH>
                <wp:positionV relativeFrom="paragraph">
                  <wp:posOffset>-421005</wp:posOffset>
                </wp:positionV>
                <wp:extent cx="1548130" cy="1548130"/>
                <wp:effectExtent l="0" t="0" r="0" b="15008129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7076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3fJCftLR3vKiLxMi=oHEX2KiHtLB3zNCvuPWAvSlEsYS3MBiwDa1MIQC46LyLyNCgCLiPsNSX4QRzzQiHyKTDwNTXsPiP0MS=0PzLzNCgBeSvuQF8iRTP9CPn7QF8iSlEsYS6T1hADb18FblEsYWICa14zbl8rHMaPsbPfU0ASyrR0sSvuQF8iSlEsYS3MBiwSZVctXWQ0blUNXV0kOrek0KaJzKdh0al5yaiDtN990ivuT1kmalEzcWIkSlEsYS3MBiwSZVctXWQ0blUUb1UxSlEsYS6G4cR1xsB2nsV4tr13wKiuusX7K0MoY14gcGUxYUUyYWINXV0kOfzJOEMoY14gcGUxYUUtZWQNXV0kOrek0KaJzMCEy5J6q8dvrahv6KlqxsH7K0MoY14gcGUxYUUtZWQNXV0kOfzJOEMoY14gcGUxYTskdUMNOkUTLCHxLC=2LSHwLS=vLCTwLyb4OB8SZVctXWQ0blUKYWkSSi3MBiwSZVctXWQ0blUTZV0kOiHvLSjsLCbsLiXfLCj5LCH5LSf7K0MoY14gcGUxYUQoaVT9CPn7P18sbGUzYWIITC3wNR3wMiftLiftLiD7KzMuaWA0cFUxRU=9CPn7P18sbGUzYWIMPTMAYFQxOigCKSf4KTD0KTIEKSIFKSYCOB8Ca10vcWQkbj0APzEjYGH9CPn7TFkiQWgzOh4mZVX7K0AoXzU3cC3MBiwPZVMWZVQzZC3zKiLvLC=vLCvuTFkiU1kjcFf9CPn7TFkiRFUoY1gzOiPtLy=vLC=vOB8PZVMHYVkmZGP9CPn7T1kmalUjP18tcFU3cC37K0MoY14kYDMuamQkdGP9CPn7T1kmalEzcWIkUlErcVT9MVHwXy=0Yi=wX1UjLVPyLCYiXST3M1T3LyLwXlPvNC=7K0MoY14gcGUxYUYgaGUkOfzJOEMoY14kYDwkalczZC3vOB8SZVctYVQLYV4mcFf9CPn7T1kmalEzcWIkS2IjYWH9LSvuT1kmalEzcWIkS2IjYWH9CPn7UlUxb1kuai4VMx3xKi=tMCf7K0YkbmMoa139CPn7RV0gY1UDPy40MjwzUkg5ax8gVVQMTmYnQDgtZ2kSTFoBYWbybzkFXkb8aT4JSyP4bmgrbFX3MSbvVjUKP1bxUDEwLTcoTRsiUTgCS2o1cD78biALSmUjSWU0cWU0cVgiX1MiZWU0ZDE0cVgWL2oibzc1XzjyTFMkQzYiQlTzXlz0bCcNMiAhNTgCXmAhUFL2NDchUDDqZFMiXzUubSY0UmU0cUY0YGU0cWU0SD40VT00cWUqXz0MOVErQzMALVjxQ1LxcWINMDgwTmLxaWAsM1s1djIlR0QqdFQ0OTU5Umj8Uh81U2MVU0cXcTUuQDMjRFwzMFICKxszbl4lcSzvYCYySCc4b2ICdko0K0AjYSgOT0fwZiPvYyDxPlfxTToCKz0oQzEhSWb8ckgNRVoPTSYHdTIQZB8ka0MJTzryLkEuSCQHLToOUlQhMGEFUzoBazwVYiUXXUXvYWUCSTwWS0MSUGoRUyABYDnwPTUzQDoXSkXuVCPxSV4zdEYJdSAOJ0MTVVcLUiH2VjgASSXwOSMHLD8RMVcVTlHyTmM0UE=3VigWTDvvL0j3QDYDbCItTzMoUmP1U2AkLjPvdlwpdmALL2A3UkQTcTPqXjUJZS0BQDQpThr1b2YVbCYKXVkqcSkpTSQVazPydWU0RTQWP0j1OR8wZVgzXUbzNSIvYkLvZUXxZkoAZWMiLDModlcVXVz1PigiamALclYLS0cVPlUzbmUDMDoJbjwVTDHwQ0cBT0YJaWUtaGkLc2U0ckAYU1wRdl0DRGUAdVsLYD4OVTY4SyzxK1s0SV0xTlUjR1j1bzX8UjEHbmQZVSYrPh80VjwYMTgMLh81cx82aVQDbmoDL0bwc2MLcj4OQUoXZiAtSEAvMFw3SGcmT2QIZkM3LiAXclkVR1zwQEP4LGP1cTolLjUZYkopUGQXLjwwYkkYLzH1RDUCP1khS1YOaGY2aSQWbTEFRFstc2MEZzcXbVE2NEYOUkg0U2URLCYlZ14hPls3Y1kzZUf1UjEEYWnxMj80K0gPdVIARDkLa2IDK0Y3YkQkJ1fyOVkJRjwhMlj0SGYGcmU0QkApRl4sTTf1Zx8vdUbxdTzvdl83U0cDYmk5YjwGajUQM0IYcFgZYT0MQFk0NFwtR2juUzwZMlgQYGECSF8TZl8gT1UhSVoTT1Y0TlcQX0ENNTrzUlovSVIDMj0WQDnuQE=ubmkDUiAVaj3uc2U0LFc4cVkMaj0SSmH8NWLyVVQ0dlIlczE1cV4XcTwuLGTxMUonXSMWMi0BcmcMbTs3YD8BLF8WPmMgQDk1LDQCMjUMdjYWSyYxQSc0MVUuRl70LUEVMjUjcVsqcUX4YUYNbFnuQmb8PxsMUlYBcEQxUkgORVsvcDk5P1MrYlUwLDD1amgtSEn1TiYVS0ALdR85YUYwP2QVZkYpPmErYGMOUlEQMmEQYkg2LGgZaCXzbzwIRSQpRkXvbkgBalchcEgsczP8SmYBRV4CbkIDVEYzQGQKVUcDTlczc2ULcTcIOWEAdj0WJy=uSjQQcjkrSEA4OR8FUkIBYiYjaUkDYVj1YkYDRGYmUk=uVWI5aSQTMlnxMlkjMDn1b0IyRFUAL1M0bx83aSA5PzI0PzokaEELLT0BMmYCa2E5bjwMdmgjUyQJLlkqQGYgTzv1QWURY1EDLSMPcGgBRT4jYR8kcCYyVkH1TB8YOVb8Q2MPLFz0VEMAdCQ1RSYRVFw2bFQJa14mbDw0ZF45cSICdCAOMmIPLDwKcGcsSTj3dFYBbl4MKycXT1sLLDUqRjg5YW=8Tx78RCENdiY5QFT4VE=1VFolbyYYLDoicUgCZGomXWkRP1k3ckYlVjglLDEQQmYwOVw3UzgzU2E0QTsKcjH3QV0nVjvvZTU0UiAuUjvyVGPxQDIPPyUqQCL8aD8HOTnubDsBViYjb0H2SWojR1EqVjQnXTo4cCgVa0Q0Y1b3aCEAY0c2PkLqXTUvMjolQFjqcTIPUyAObz44RlY1bGgVQVw2YjbuayLxZGAMRTUgbkAsMlQET2A5PWUYdjMqaiLvSDopNUgRX0EVSiQzR2UCaR8MTR8nRjEWYDgsYlkxdlIPaycTOWUtLGUZdTjwP0QFcSPvUm=yPVIVSGUvbh8XUkEWYl0vPykyUmD2RFQAbl8YVUQVRj0VP1UJRTMwQ2URSEgyPkb8XTv3YkYZS14PT1wkcGUiQkjuTmkxPz0ZdiU1b1T4TkLqXVgidGMzPkIISmX0NWIVMlsicC=0MGoOblcFXh8uVToXRWQJZyELaVbwQEQwSmLvcD4LT2cMXVEtdEcMdT44MB70PVEVMyQFblQgZi0yPTQLcUIXRk=uMCgKUj0vM0QZQCY4cV4DMmAgPV71Tzv1VTwBVULuSzwLMWUiUkQqMzYgMF4CU0L4P2URYkM4ZTYoPj4LJ0AKSGYEdjQGQDIKUEY0RV33QFkZSTsWOSMsZ0buRzQSLUYiSFE0cGHuYF8VPTLuUz8WQGcAQEMrZWTublUBMjr2ZSAgKyk2czwVTzQkSD0XaVQZdmUDXR8rX2osUj0HUl33bSUwcmUEZ0nucU=wSWUWUmgBcz0FJyc0akkTQGfyZl4JcWUsYzQzVTE4STPqYygLSmohLzM1QGIBakc1cEH1dV8gXTgLTjYmbGUuRTQtP2nzaEYWZDUPKx8PZ0gLcF0oUzoFYS0CQB81LGoMYzn4UlsVZiIta1cpdFE0S0klYjo5aDQOZl0mbl0zSSUPSEc3TB85P0g2PmkhS14WRGQBRjgLbF8MQCA1ckDyRGAlUjgtbDcKQF70SGIWQmEIcyAjRGY0Q2UKdmoBZjk0alU3TmIsMiEoSEYlb0gPK0MLYC0zSEb1UkcqS1wBKzQLXR81YFQ0VFQTTEc3cDoPRiAqR1c0YDcTamj8cEoia0guUEogUzj2b2QWZCE1J2U5bCYLaVzyMmoYdGklQBsjQUYgMmgjUikiZGI0YTQsZkExSmjzVEADcDwTNEkKRGcCaikDK2cHciAWRWkRPxsYT2UvMmnudmIxSCYgQR8VSFsndWIsNWYHdkjuLEcWTEMsViYkYSfuUzcoRiQzQjMGXToBZ2cgLGMPS2IPKyYJb1QMPTQjaUoGYSUgX2c2OVQWc0EIMVkYZ0YPXmQXZiTuSUb1Y18QT14LPlYWRUYyP0gtVlTvMFITdFT8NForUj0Dc2k0cls1VSYjVDP8QDUvMzEgTGABMCERdlkLdCYIKyIMYzwZSTwLaTMmMk=3azQXZ1YAcVPzVl4wMF4tMV4SP1kMUl4nR100dikmbmUkLF42QGAFZiYLazc3YEkxLGInSDEuYjwNaEQOK1fqcGnuc1EuZGcmYFsBOW=zQjQgZlciSTQZYVr1SDkQSiIlal4ORC0Cah8YSyAScyElMFz4RCI4LEcJYFkARVzwPlMmdiMYVjc4cSD1MFEBbV0zRUcoP2UxZyUVdFsVYiYyP132PjoIblfxTl4HYmbuMj0lbG=1ZEIBbyXudhr0Pzo4PUYhRjsmZlQgSD8HS2QqZS0NbEoDVDY3bx70Tz0jLyYhL2XvcDELXSQlbygzaEojXV0mRhrwRTTzbT84XTYSQmI0QycJR2IjSlYkUjMXYjDyPVISKy0ocjszSGcCMiH3My0AZ0cwTDs1K0AvTS0KYyYLTFzxXj0BNSLzLSAJMj8WMlsjPWcnb1UTNUoCcWYlNSX1SmUhQ0k3djszQWnvRlEhSVUYQxsxUFYTdTI0Zl0LblEFR18wQTo5MF0WaCkjSVICTyUHS0A0PTsPaTMoaV4PQSEjVjQEYVwBbDMZS0kYZl0KVDbzakL2ZlQ1aiADYloMZlU2MWQjPkoBYjgXS1kwXiQqcSIoVSAAbTYPdEgpcDgVZFkBciH1SzQVJ0gESFg0S2UJKz4FPjgjcEI4UjD0dUMFRGQkZWcyU14MZEgWUmT1QCX4ZFr3Kx8QUkX4VDQtcGUYTTYgSkIFMCYxcDwWRWDvVjEYPzfuah71Qmo1SDMiT2HwLDn0LlXxTDolJ0cYP0IvdUgvSFsPZzvvVCM4PkAXVm=yNT0gPUkjbGYOVlwgSVIgcUkuZ0EsOV4YakMub0glNVIEYGIWLmMGZ1kZdFIyXWHuYGo5ayQNUjg2K2cqRFUBVjw3SyUDYVP1SGAMVSQnLjgqZDMXYigJYEcXYCQlSEIudEcOUiT2cmUgalgKSVgsOUkEOVHvUlwVQSLvK0Y5azIMRV0QNWkSbzg5RzknUmUyZRsMMl8qZVUEZGgESmb3cTsiQWYhRykxS2QqQD0OYDgvUlswcEMqTEEraiYocFERZ1IsSUnqVlc4YCMNbzUtOSkKXzoBREIEUloYcF8GSCbwX1Ynb1EmcSAEYTw4SGQOcWo5YUYwcR8WQzgwKzIXc0AWXicXdDIHcmYZcUMoTjwLcVQDcj0hPh80MzIJbkYMSkgXQEQSTjX2dkYCMlz2Ui=1dD0FVF0IMDY2UyE0Vko5RWIiLGQMPTELRWkvUi0TdTkyQTUIX2MvLjQGU2UWQVPxLUgZPj82J0cRPjwDT2E4Qkonc2P2QyUWTjU0UlgDZx7wZEcpQTX3ZjUXJzrvRS=2TTguYWMBR1sCPmcLMkAgUCInUFXzYC=3Mif3YC0ZS2YZaGHvS0PydFj1dC0YcycqaWjqVF0PdEc3RVQCcFU4OSMoa0HvR0cJSVsoSBr8dlYCTjrzSFcYMS0scV3vS0AkMSAMZV4CVmIYRTY3LWQIRycNQ2PwZ2ogT2X1NVkPa2QwX2YtdkkEQD0zbFHxdkXzSy0qPR8iQzsmbFchYiAHLF8xalDwT1cDUlkDST3vU0YIKyAtQEEWUl0JRmfyb2QFTWMLZSUIQEYNXSYhNTQCUzYZQFMVUl8jXVcWSUAmLF8IK0QCQjH1UFMgT0X4Ui=2a1X8SSD8RiQNcV8JckEWRzc3QVTzKzgIMS0XSCM3LEYtZVowJzf4RTgBcUA2XWj8YWkqTmT3LjwnP0oCZkX1a1DvRF38TiHxUkgTSjsMcVcDaB8La0cERB7vLkQXK14SUz7uSToocFURJ2UJYkcpOTDvcTsNcWkoTCE0ZlYXPzEoaCYESz8BL1wHalrwLDMqNEM5YlgBdUMjQFn0aiALbjYkdlUyVUX3PT0BclEoT14APTIhOUXuYGEWU1v0cVzxLTgAaUAyZzY4ZV8MVVEmPSEkcWgZLGINS2kDPiQ4Y10LLR82QCz1dmLqMmQzTWUDU1cXUiEEdkM1P1gQbmL0Ql8CZEgocDogcWctXScMbmM5Tzc0Sy0lU1sQVGYjcjosa1wuaiXqOTQydS=uRSkAUzQpYmYYM2YHUyUGdSUrbWL4aEk0dWkwcVQFK0cnSzwMSmQPOWAuTWj1Ml0SXTnqc1P4PzP8algYVCIycUIvL2UOLDj8Z0bzOS01Vi03cSgRYEkuMiE1QkY3MR8WTmETSUPvb0gLUFcRTV7qcTLzS1UXLmUXYT8MVDwXblDyVkgsKyb0TkcYbCYWXmb8LWoiQCYwTS0rdFwVbTEKSUggaEYoQiA4T2YocUH0bx8uU1IVcDvxcVI2LC0QOTwIaEcVMiQ4dD04LmEVbCMoSVYPU1T1PmIyQDwFdWg2NSYTYUcMRmgXc1QxbV0DK0kLK0jvS1D1aUX2VUM0Tj82cTcBUz0vcUMJdjUNdT7zU0IZdEbuNGgXYVYPL0MwdlQyQzQHa1M4U18WUjTvP1gNQ0o0UCAHXTYLRkYlL1r1VDUqcTo4LGQnYDUpVmcpVWQBYWUlZmkgPjIJVGkvRD7yaDM1dRszVCH3QTkmSWELZD4tbz8tLDHuXSQ1Lh7uamL0K0HwYiAXcFj4TloyUCYHU0oNczEWL0QDdCMAPzojLFH8RTg4PVnqQ0cNYUcNK1oBY1QBMTQqMz0HZGMJU0kFUlb8RUIXQlEIRkksUCkqMiENRmMIS10NdmUVZl4JSFcARmnubGP1TkIWUmT3SiL3MCAjblo3az8uaUY5J1sMLVUmcWkCbVIEUkXzcTMwcmoVPT4mRy0hTDUJdikDbWYGQVEMZUAzUiUMOWYzYSQ0MSYKMGcWdVo1YmQ1cWU4RTItK14XQ0n4YGEVZmgYTCMRLDgsVhs4ZEjzK2YSVTEXZiHvXUMjK10udWD4KzckYWbzVDoQaWgqLFr8XzMuXR71YjwyOWj0PjIpQWYkJ1cxQGYJLE=qdCY4QUcEZj0QdCATM1T8OWk0cWYKSVEDK1YDcmcHZkcILmoQVCU5Vj8ycDQYciX1UGULLGPzU1X3TGUTbjMgNFoQMlH2SEYpaEk4c0QARCIYYmcgUEn8LlrudWcgRFUJRTMgP2csU0YEPS0LdTzwYFQyU1oCMWUFQlXwcCQZZ2QzNCERcTUrSV8ZLWQjREMuMDoqMmD3LVsrUz8YRCDuaFsDSGf2RmQ0PVwJaSb0Mi0zckcJY2cPOWkrMGEqP2cPTFcONGoPaFUuVTwSbkANbDfvaDH2NC=yZEA0ZD0ARkIQVUkyLC03U0AxQDsvVWcyRR71TTIPPjYQVGc2cUksYl4WYWISPUAMMDYraT0SOTInViYRQjzvQGjwbjYPMVUPal34PzkFc0b2U0nuQVwWRVorZyE1Lj41RTQhJyQHNDgxYzs1aCHxal0FXmIYXScWR0cjaGUucEk1Lj0LPiY4dmAjcT8NXWYta1w5bmb4PWInLjEDajk2dDwVPjotSEAsdCkBdmT2X2IDaWIVXRsQclwscz72YDwsNScgUlESU2MSaDkDdUcgMl8raFv3XkQVZCf8OWMGRmUSQTM3VGgpTGUwXjQnYkM0PlIFTloxY2H1XVQYaBswS2YZOWUjbC0PMjQhaSUZYEk0YGcVUmESbjoCdCYGL1wPM0ECOV4vLTIgUEcFNCchcVPwcmMXRVsLYj38aCcvRkLxLWcyUl4mcT7yMUYPM1QBcUklPmQ0NFY5RDoLMyYnNCX2U2UMUz80cmQVK1s5XkMNbyP1NFMKaDTzZD0yTUExckgLNDn1LlYjUiAFR1IyUl81SjwKTjQla0QZbmo1cyUKTDIxbWgjMiH8LTwEOWo0Kz0GdRsjP1YMNGQHcR78NTcXNGPwUiYVcWUzYkT7KzksXVckQDL9CPn7Ql8xaVEzYU8FaFEmOivuQl8xaVEzYU8FaFEmOfzJODEza10odlEzZV8tWzYrXVb9LCvuPWQuaVk5XWQoa14eQlwgYy3MBiwPbl8zYVMzQF8icV0kamP9LCvuTGIucFUicDQuX2UsYV4zOfzJOEMkXVwSYWIoXVv9cSYLcEYXdl7uXUkjSUI1ZDQHals4T0ApPlU2L2MIQlIWOV0NRj7zNWI3aGAlNCT2LEoERzMmLkQAbSEGZUDqX0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-33.15pt;width:121.9pt;height:121.9pt" coordorigin="140,-663" coordsize="24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54;top:55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3fJCftLR3vKiLxMi=oHEX2KiHtLB3zNCvuPWAvSlEsYS3MBiwDa1MIQC46LyLyNCgCLiPsNSX4QRzzQiHyKTDwNTXsPiP0MS=0PzLzNCgBeSvuQF8iRTP9CPn7QF8iSlEsYS6T1hADb18FblEsYWICa14zbl8rHMaPsbPfU0ASyrR0sSvuQF8iSlEsYS3MBiwSZVctXWQ0blUNXV0kOrek0KaJzKdh0al5yaiDtN990ivuT1kmalEzcWIkSlEsYS3MBiwSZVctXWQ0blUUb1UxSlEsYS6G4cR1xsB2nsV4tr13wKiuusX7K0MoY14gcGUxYUUyYWINXV0kOfzJOEMoY14gcGUxYUUtZWQNXV0kOrek0KaJzMCEy5J6q8dvrahv6KlqxsH7K0MoY14gcGUxYUUtZWQNXV0kOfzJOEMoY14gcGUxYTskdUMNOkUTLCHxLC=2LSHwLS=vLCTwLyb4OB8SZVctXWQ0blUKYWkSSi3MBiwSZVctXWQ0blUTZV0kOiHvLSjsLCbsLiXfLCj5LCH5LSf7K0MoY14gcGUxYUQoaVT9CPn7P18sbGUzYWIITC3wNR3wMiftLiftLiD7KzMuaWA0cFUxRU=9CPn7P18sbGUzYWIMPTMAYFQxOigCKSf4KTD0KTIEKSIFKSYCOB8Ca10vcWQkbj0APzEjYGH9CPn7TFkiQWgzOh4mZVX7K0AoXzU3cC3MBiwPZVMWZVQzZC3zKiLvLC=vLCvuTFkiU1kjcFf9CPn7TFkiRFUoY1gzOiPtLy=vLC=vOB8PZVMHYVkmZGP9CPn7T1kmalUjP18tcFU3cC37K0MoY14kYDMuamQkdGP9CPn7T1kmalEzcWIkUlErcVT9MVHwXy=0Yi=wX1UjLVPyLCYiXST3M1T3LyLwXlPvNC=7K0MoY14gcGUxYUYgaGUkOfzJOEMoY14kYDwkalczZC3vOB8SZVctYVQLYV4mcFf9CPn7T1kmalEzcWIkS2IjYWH9LSvuT1kmalEzcWIkS2IjYWH9CPn7UlUxb1kuai4VMx3xKi=tMCf7K0YkbmMoa139CPn7RV0gY1UDPy40MjwzUkg5ax8gVVQMTmYnQDgtZ2kSTFoBYWbybzkFXkb8aT4JSyP4bmgrbFX3MSbvVjUKP1bxUDEwLTcoTRsiUTgCS2o1cD78biALSmUjSWU0cWU0cVgiX1MiZWU0ZDE0cVgWL2oibzc1XzjyTFMkQzYiQlTzXlz0bCcNMiAhNTgCXmAhUFL2NDchUDDqZFMiXzUubSY0UmU0cUY0YGU0cWU0SD40VT00cWUqXz0MOVErQzMALVjxQ1LxcWINMDgwTmLxaWAsM1s1djIlR0QqdFQ0OTU5Umj8Uh81U2MVU0cXcTUuQDMjRFwzMFICKxszbl4lcSzvYCYySCc4b2ICdko0K0AjYSgOT0fwZiPvYyDxPlfxTToCKz0oQzEhSWb8ckgNRVoPTSYHdTIQZB8ka0MJTzryLkEuSCQHLToOUlQhMGEFUzoBazwVYiUXXUXvYWUCSTwWS0MSUGoRUyABYDnwPTUzQDoXSkXuVCPxSV4zdEYJdSAOJ0MTVVcLUiH2VjgASSXwOSMHLD8RMVcVTlHyTmM0UE=3VigWTDvvL0j3QDYDbCItTzMoUmP1U2AkLjPvdlwpdmALL2A3UkQTcTPqXjUJZS0BQDQpThr1b2YVbCYKXVkqcSkpTSQVazPydWU0RTQWP0j1OR8wZVgzXUbzNSIvYkLvZUXxZkoAZWMiLDModlcVXVz1PigiamALclYLS0cVPlUzbmUDMDoJbjwVTDHwQ0cBT0YJaWUtaGkLc2U0ckAYU1wRdl0DRGUAdVsLYD4OVTY4SyzxK1s0SV0xTlUjR1j1bzX8UjEHbmQZVSYrPh80VjwYMTgMLh81cx82aVQDbmoDL0bwc2MLcj4OQUoXZiAtSEAvMFw3SGcmT2QIZkM3LiAXclkVR1zwQEP4LGP1cTolLjUZYkopUGQXLjwwYkkYLzH1RDUCP1khS1YOaGY2aSQWbTEFRFstc2MEZzcXbVE2NEYOUkg0U2URLCYlZ14hPls3Y1kzZUf1UjEEYWnxMj80K0gPdVIARDkLa2IDK0Y3YkQkJ1fyOVkJRjwhMlj0SGYGcmU0QkApRl4sTTf1Zx8vdUbxdTzvdl83U0cDYmk5YjwGajUQM0IYcFgZYT0MQFk0NFwtR2juUzwZMlgQYGECSF8TZl8gT1UhSVoTT1Y0TlcQX0ENNTrzUlovSVIDMj0WQDnuQE=ubmkDUiAVaj3uc2U0LFc4cVkMaj0SSmH8NWLyVVQ0dlIlczE1cV4XcTwuLGTxMUonXSMWMi0BcmcMbTs3YD8BLF8WPmMgQDk1LDQCMjUMdjYWSyYxQSc0MVUuRl70LUEVMjUjcVsqcUX4YUYNbFnuQmb8PxsMUlYBcEQxUkgORVsvcDk5P1MrYlUwLDD1amgtSEn1TiYVS0ALdR85YUYwP2QVZkYpPmErYGMOUlEQMmEQYkg2LGgZaCXzbzwIRSQpRkXvbkgBalchcEgsczP8SmYBRV4CbkIDVEYzQGQKVUcDTlczc2ULcTcIOWEAdj0WJy=uSjQQcjkrSEA4OR8FUkIBYiYjaUkDYVj1YkYDRGYmUk=uVWI5aSQTMlnxMlkjMDn1b0IyRFUAL1M0bx83aSA5PzI0PzokaEELLT0BMmYCa2E5bjwMdmgjUyQJLlkqQGYgTzv1QWURY1EDLSMPcGgBRT4jYR8kcCYyVkH1TB8YOVb8Q2MPLFz0VEMAdCQ1RSYRVFw2bFQJa14mbDw0ZF45cSICdCAOMmIPLDwKcGcsSTj3dFYBbl4MKycXT1sLLDUqRjg5YW=8Tx78RCENdiY5QFT4VE=1VFolbyYYLDoicUgCZGomXWkRP1k3ckYlVjglLDEQQmYwOVw3UzgzU2E0QTsKcjH3QV0nVjvvZTU0UiAuUjvyVGPxQDIPPyUqQCL8aD8HOTnubDsBViYjb0H2SWojR1EqVjQnXTo4cCgVa0Q0Y1b3aCEAY0c2PkLqXTUvMjolQFjqcTIPUyAObz44RlY1bGgVQVw2YjbuayLxZGAMRTUgbkAsMlQET2A5PWUYdjMqaiLvSDopNUgRX0EVSiQzR2UCaR8MTR8nRjEWYDgsYlkxdlIPaycTOWUtLGUZdTjwP0QFcSPvUm=yPVIVSGUvbh8XUkEWYl0vPykyUmD2RFQAbl8YVUQVRj0VP1UJRTMwQ2URSEgyPkb8XTv3YkYZS14PT1wkcGUiQkjuTmkxPz0ZdiU1b1T4TkLqXVgidGMzPkIISmX0NWIVMlsicC=0MGoOblcFXh8uVToXRWQJZyELaVbwQEQwSmLvcD4LT2cMXVEtdEcMdT44MB70PVEVMyQFblQgZi0yPTQLcUIXRk=uMCgKUj0vM0QZQCY4cV4DMmAgPV71Tzv1VTwBVULuSzwLMWUiUkQqMzYgMF4CU0L4P2URYkM4ZTYoPj4LJ0AKSGYEdjQGQDIKUEY0RV33QFkZSTsWOSMsZ0buRzQSLUYiSFE0cGHuYF8VPTLuUz8WQGcAQEMrZWTublUBMjr2ZSAgKyk2czwVTzQkSD0XaVQZdmUDXR8rX2osUj0HUl33bSUwcmUEZ0nucU=wSWUWUmgBcz0FJyc0akkTQGfyZl4JcWUsYzQzVTE4STPqYygLSmohLzM1QGIBakc1cEH1dV8gXTgLTjYmbGUuRTQtP2nzaEYWZDUPKx8PZ0gLcF0oUzoFYS0CQB81LGoMYzn4UlsVZiIta1cpdFE0S0klYjo5aDQOZl0mbl0zSSUPSEc3TB85P0g2PmkhS14WRGQBRjgLbF8MQCA1ckDyRGAlUjgtbDcKQF70SGIWQmEIcyAjRGY0Q2UKdmoBZjk0alU3TmIsMiEoSEYlb0gPK0MLYC0zSEb1UkcqS1wBKzQLXR81YFQ0VFQTTEc3cDoPRiAqR1c0YDcTamj8cEoia0guUEogUzj2b2QWZCE1J2U5bCYLaVzyMmoYdGklQBsjQUYgMmgjUikiZGI0YTQsZkExSmjzVEADcDwTNEkKRGcCaikDK2cHciAWRWkRPxsYT2UvMmnudmIxSCYgQR8VSFsndWIsNWYHdkjuLEcWTEMsViYkYSfuUzcoRiQzQjMGXToBZ2cgLGMPS2IPKyYJb1QMPTQjaUoGYSUgX2c2OVQWc0EIMVkYZ0YPXmQXZiTuSUb1Y18QT14LPlYWRUYyP0gtVlTvMFITdFT8NForUj0Dc2k0cls1VSYjVDP8QDUvMzEgTGABMCERdlkLdCYIKyIMYzwZSTwLaTMmMk=3azQXZ1YAcVPzVl4wMF4tMV4SP1kMUl4nR100dikmbmUkLF42QGAFZiYLazc3YEkxLGInSDEuYjwNaEQOK1fqcGnuc1EuZGcmYFsBOW=zQjQgZlciSTQZYVr1SDkQSiIlal4ORC0Cah8YSyAScyElMFz4RCI4LEcJYFkARVzwPlMmdiMYVjc4cSD1MFEBbV0zRUcoP2UxZyUVdFsVYiYyP132PjoIblfxTl4HYmbuMj0lbG=1ZEIBbyXudhr0Pzo4PUYhRjsmZlQgSD8HS2QqZS0NbEoDVDY3bx70Tz0jLyYhL2XvcDELXSQlbygzaEojXV0mRhrwRTTzbT84XTYSQmI0QycJR2IjSlYkUjMXYjDyPVISKy0ocjszSGcCMiH3My0AZ0cwTDs1K0AvTS0KYyYLTFzxXj0BNSLzLSAJMj8WMlsjPWcnb1UTNUoCcWYlNSX1SmUhQ0k3djszQWnvRlEhSVUYQxsxUFYTdTI0Zl0LblEFR18wQTo5MF0WaCkjSVICTyUHS0A0PTsPaTMoaV4PQSEjVjQEYVwBbDMZS0kYZl0KVDbzakL2ZlQ1aiADYloMZlU2MWQjPkoBYjgXS1kwXiQqcSIoVSAAbTYPdEgpcDgVZFkBciH1SzQVJ0gESFg0S2UJKz4FPjgjcEI4UjD0dUMFRGQkZWcyU14MZEgWUmT1QCX4ZFr3Kx8QUkX4VDQtcGUYTTYgSkIFMCYxcDwWRWDvVjEYPzfuah71Qmo1SDMiT2HwLDn0LlXxTDolJ0cYP0IvdUgvSFsPZzvvVCM4PkAXVm=yNT0gPUkjbGYOVlwgSVIgcUkuZ0EsOV4YakMub0glNVIEYGIWLmMGZ1kZdFIyXWHuYGo5ayQNUjg2K2cqRFUBVjw3SyUDYVP1SGAMVSQnLjgqZDMXYigJYEcXYCQlSEIudEcOUiT2cmUgalgKSVgsOUkEOVHvUlwVQSLvK0Y5azIMRV0QNWkSbzg5RzknUmUyZRsMMl8qZVUEZGgESmb3cTsiQWYhRykxS2QqQD0OYDgvUlswcEMqTEEraiYocFERZ1IsSUnqVlc4YCMNbzUtOSkKXzoBREIEUloYcF8GSCbwX1Ynb1EmcSAEYTw4SGQOcWo5YUYwcR8WQzgwKzIXc0AWXicXdDIHcmYZcUMoTjwLcVQDcj0hPh80MzIJbkYMSkgXQEQSTjX2dkYCMlz2Ui=1dD0FVF0IMDY2UyE0Vko5RWIiLGQMPTELRWkvUi0TdTkyQTUIX2MvLjQGU2UWQVPxLUgZPj82J0cRPjwDT2E4Qkonc2P2QyUWTjU0UlgDZx7wZEcpQTX3ZjUXJzrvRS=2TTguYWMBR1sCPmcLMkAgUCInUFXzYC=3Mif3YC0ZS2YZaGHvS0PydFj1dC0YcycqaWjqVF0PdEc3RVQCcFU4OSMoa0HvR0cJSVsoSBr8dlYCTjrzSFcYMS0scV3vS0AkMSAMZV4CVmIYRTY3LWQIRycNQ2PwZ2ogT2X1NVkPa2QwX2YtdkkEQD0zbFHxdkXzSy0qPR8iQzsmbFchYiAHLF8xalDwT1cDUlkDST3vU0YIKyAtQEEWUl0JRmfyb2QFTWMLZSUIQEYNXSYhNTQCUzYZQFMVUl8jXVcWSUAmLF8IK0QCQjH1UFMgT0X4Ui=2a1X8SSD8RiQNcV8JckEWRzc3QVTzKzgIMS0XSCM3LEYtZVowJzf4RTgBcUA2XWj8YWkqTmT3LjwnP0oCZkX1a1DvRF38TiHxUkgTSjsMcVcDaB8La0cERB7vLkQXK14SUz7uSToocFURJ2UJYkcpOTDvcTsNcWkoTCE0ZlYXPzEoaCYESz8BL1wHalrwLDMqNEM5YlgBdUMjQFn0aiALbjYkdlUyVUX3PT0BclEoT14APTIhOUXuYGEWU1v0cVzxLTgAaUAyZzY4ZV8MVVEmPSEkcWgZLGINS2kDPiQ4Y10LLR82QCz1dmLqMmQzTWUDU1cXUiEEdkM1P1gQbmL0Ql8CZEgocDogcWctXScMbmM5Tzc0Sy0lU1sQVGYjcjosa1wuaiXqOTQydS=uRSkAUzQpYmYYM2YHUyUGdSUrbWL4aEk0dWkwcVQFK0cnSzwMSmQPOWAuTWj1Ml0SXTnqc1P4PzP8algYVCIycUIvL2UOLDj8Z0bzOS01Vi03cSgRYEkuMiE1QkY3MR8WTmETSUPvb0gLUFcRTV7qcTLzS1UXLmUXYT8MVDwXblDyVkgsKyb0TkcYbCYWXmb8LWoiQCYwTS0rdFwVbTEKSUggaEYoQiA4T2YocUH0bx8uU1IVcDvxcVI2LC0QOTwIaEcVMiQ4dD04LmEVbCMoSVYPU1T1PmIyQDwFdWg2NSYTYUcMRmgXc1QxbV0DK0kLK0jvS1D1aUX2VUM0Tj82cTcBUz0vcUMJdjUNdT7zU0IZdEbuNGgXYVYPL0MwdlQyQzQHa1M4U18WUjTvP1gNQ0o0UCAHXTYLRkYlL1r1VDUqcTo4LGQnYDUpVmcpVWQBYWUlZmkgPjIJVGkvRD7yaDM1dRszVCH3QTkmSWELZD4tbz8tLDHuXSQ1Lh7uamL0K0HwYiAXcFj4TloyUCYHU0oNczEWL0QDdCMAPzojLFH8RTg4PVnqQ0cNYUcNK1oBY1QBMTQqMz0HZGMJU0kFUlb8RUIXQlEIRkksUCkqMiENRmMIS10NdmUVZl4JSFcARmnubGP1TkIWUmT3SiL3MCAjblo3az8uaUY5J1sMLVUmcWkCbVIEUkXzcTMwcmoVPT4mRy0hTDUJdikDbWYGQVEMZUAzUiUMOWYzYSQ0MSYKMGcWdVo1YmQ1cWU4RTItK14XQ0n4YGEVZmgYTCMRLDgsVhs4ZEjzK2YSVTEXZiHvXUMjK10udWD4KzckYWbzVDoQaWgqLFr8XzMuXR71YjwyOWj0PjIpQWYkJ1cxQGYJLE=qdCY4QUcEZj0QdCATM1T8OWk0cWYKSVEDK1YDcmcHZkcILmoQVCU5Vj8ycDQYciX1UGULLGPzU1X3TGUTbjMgNFoQMlH2SEYpaEk4c0QARCIYYmcgUEn8LlrudWcgRFUJRTMgP2csU0YEPS0LdTzwYFQyU1oCMWUFQlXwcCQZZ2QzNCERcTUrSV8ZLWQjREMuMDoqMmD3LVsrUz8YRCDuaFsDSGf2RmQ0PVwJaSb0Mi0zckcJY2cPOWkrMGEqP2cPTFcONGoPaFUuVTwSbkANbDfvaDH2NC=yZEA0ZD0ARkIQVUkyLC03U0AxQDsvVWcyRR71TTIPPjYQVGc2cUksYl4WYWISPUAMMDYraT0SOTInViYRQjzvQGjwbjYPMVUPal34PzkFc0b2U0nuQVwWRVorZyE1Lj41RTQhJyQHNDgxYzs1aCHxal0FXmIYXScWR0cjaGUucEk1Lj0LPiY4dmAjcT8NXWYta1w5bmb4PWInLjEDajk2dDwVPjotSEAsdCkBdmT2X2IDaWIVXRsQclwscz72YDwsNScgUlESU2MSaDkDdUcgMl8raFv3XkQVZCf8OWMGRmUSQTM3VGgpTGUwXjQnYkM0PlIFTloxY2H1XVQYaBswS2YZOWUjbC0PMjQhaSUZYEk0YGcVUmESbjoCdCYGL1wPM0ECOV4vLTIgUEcFNCchcVPwcmMXRVsLYj38aCcvRkLxLWcyUl4mcT7yMUYPM1QBcUklPmQ0NFY5RDoLMyYnNCX2U2UMUz80cmQVK1s5XkMNbyP1NFMKaDTzZD0yTUExckgLNDn1LlYjUiAFR1IyUl81SjwKTjQla0QZbmo1cyUKTDIxbWgjMiH8LTwEOWo0Kz0GdRsjP1YMNGQHcR78NTcXNGPwUiYVcWUzYkT7KzksXVckQDL9CPn7Ql8xaVEzYU8FaFEmOivuQl8xaVEzYU8FaFEmOfzJODEza10odlEzZV8tWzYrXVb9LCvuPWQuaVk5XWQoa14eQlwgYy3MBiwPbl8zYVMzQF8icV0kamP9LCvuTGIucFUicDQuX2UsYV4zOfzJOEMkXVwSYWIoXVv9cSYLcEYXdl7uXUkjSUI1ZDQHals4T0ApPlU2L2MIQlIWOV0NRj7zNWI3aGAlNCT2LEoERzMmLkQAbSEGZUDqX0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0;top:-663;width:2437;height:24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40;top:-663;width:2437;height:2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40;top:-663;width:2437;height:2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3725</wp:posOffset>
                </wp:positionH>
                <wp:positionV relativeFrom="paragraph">
                  <wp:posOffset>-727710</wp:posOffset>
                </wp:positionV>
                <wp:extent cx="1548130" cy="1548130"/>
                <wp:effectExtent l="0" t="0" r="0" b="16458774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7076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3fJCftLR3vKiLxMi=oHEX2KiHtLB3zNCvuPWAvSlEsYS3MBiwDa1MIQC46LzEDMjMCMyDsQDDzMRzzQSjxKTEFNDHsNDTzQDUDMjL2QTEDeSvuQF8iRTP9CPn7QF8iSlEsYS6T1hADb18FblEsYWICa14zbl8rHMaPsbPfU0ASyrR0sSvuQF8iSlEsYS3MBiwSZVctXWQ0blUNXV0kOrek0KaJzMdgs695yaOGy9d8pLmnusX7K0MoY14gcGUxYT4gaVT9CPn7T1kmalEzcWIkUWMkbj4gaVT9w9WTsrqP05F2u6qMr7eO461nxdh90ivuT1kmalEzcWIkUWMkbj4gaVT9CPn7T1kmalEzcWIkUV4ocD4gaVT9w9WTsrqPzLWOnqtu06BwtKCrtZuJzivuT1kmalEzcWIkUV4ocD4gaVT9CPn7T1kmalEzcWIkR1U4Tz39UUPvLiHvLCbwLiDwLC=vMSDyNCL7K0MoY14gcGUxYTskdUMNOfzJOEMoY14gcGUxYUQoaVT9Li=wNRzvMxzxNR=vNSn0MinwMyvuT1kmalEzcWIkUFksYS3MBiwCa10vcWQkbjkPOiD4KiD1NB3wLCftNSf7KzMuaWA0cFUxRU=9CPn7P18sbGUzYWIMPTMAYFQxOi=vKSHyKSHzKSjvKTLvKTUAOB8Ca10vcWQkbj0APzEjYGH9CPn7TFkiQWgzOh4mZVX7K0AoXzU3cC3MBiwPZVMWZVQzZC3zKiLvLC=vLCvuTFkiU1kjcFf9CPn7TFkiRFUoY1gzOiPtLy=vLC=vOB8PZVMHYVkmZGP9CPn7T1kmalUjP18tcFU3cC37K0MoY14kYDMuamQkdGP9CPn7T1kmalEzcWIkUlErcVT9LCLvMFHyXVDxLyfyYlXzXSkhMC=xLiAjLSX4NVUkNSf7K0MoY14gcGUxYUYgaGUkOfzJOEMoY14kYDwkalczZC3vOB8SZVctYVQLYV4mcFf9CPn7T1kmalEzcWIkS2IjYWH9LivuT1kmalEzcWIkS2IjYWH9CPn7UlUxb1kuai4VMx3xKi=tMCf7K0YkbmMoa139CPn7RV0gY1UDPy45T1gvQz4UdBsAMUQFPlIYc2MXZUcjTjUxdWEtMDwVcUEqclzyYzMrYUn3YlMpLCYPRDruOSHwcDQINScgSV8ORmL8Y0UhbFcqYUAnaWoTQmo5dmo5dkkOSz8OXWo5VTQ5dkjzRDYOZzM4S2YPX2T1ST80aGjwVUExUUkLPlkYUmAQS2YtPz8sQ0AOYlL2VT8OSzs3RUM5Q2o5djc5UGo5dmo5ZF05MTY5dmooSzYFZzD3My0DNVDwMz7wdlUsP2MAdGH4bDH0K2MpTWYXdDM4ZmQzZzQ3dmXuSmoZZGHydkcUJz0UJ10NTyUSc0ISTWcpbyjxbVIXaWA2NEDzZEQlTSQvdDYqbCgCLicXbVovQkcnUUQmSTgicSEgQVcHPycBMyIpc2A5VmAxQWL0ZWo2MVkPLEQsJ1L0c1QHLlsQYTYvaCkEbWbzUVgZJ2AodkcFU1k2M2E3ayMvTS0UbEUubDUCcz4SNEIxXzrqdGA2TloxUy0FUlwiT0oTXWD1Z1HyZigpTCQ2c0QnUFkBdEn3MEX0T0giY0HyZGn1bzwPQj4VXyc0SmbzQjs3UkE4XUMMUzQvbVs2QiUiUmAhPyAySFcUcTgHZWP8VEEkPlEtQjIMaCL3J1IjQVoRa10tYVcyTFHucUUQMD4KZEADRR8vbGAQVDQPckADTkQGUUD8SjEORBsPUTItb2IQdmgncBsBJ0UnTUo5OUXwVmMiK0QyJ2AxNBsxT2MxMF0rcmoFQCASUjkLMGMnPhsPNWIlVmIiQEMrZEAoQFf1bR8PRzcsQyEHVjInSFUZQjX3U0EQUVQUMzMRayU1QzDzNGk5U1gmTWcQUWEmUkQYQFwkSkUicjMPQ2A5LWHvLEQhK2cIc0kYXmnyR0bvcFUmQkAXXTTwPkYUdjMPc0T0QDY2Tl4HZzExTTwGcyQEMUMKMmcwQDcWZTw5cV0LZ1cLdlIvc2cWUmAKTSH8YlIVdjw2cFY5bCQqMFgvaiYUSF0EQWoMdDE5ZTsOS1USdj0XSxsvQzQhM0ASaDDqYF4RT2AiR18zVFnyK1IHZGovQkc2cEMXYUMGOTcBcjIRbkDqMEUmcloGajcrajEHZz8Acz8iM2cAVUMzYWYGKzMHLjsvcy0DbCMIb0cUTz8MXTgSZDgCTWTuMV4UcWczUTISXRr0TmfyRyzyQUQ4amAASmYiSVUjXWonSkgxdjUlP0ctSDU5TVcQdTf8bzsoQxsSaEcLXjcnclshTSQ5QkYnUUUvLWQPM1Upb2MQT1z2XTfyTFgFRGQQR1QDVjv3djEUQ1QuL18SMUMjLSENTEUmcmAhQ2o5Y0DzMGo2PzQraWHqcTM4MEMAYFYsdUoqPkYLSyIzLTT8MUErPmY5YjIMc1IAXjQidlryaSUkQWcVdV0qRUIQQkLvVFMoY0cDLykLPkENTV4YTDswbjDwXzMrbmAGSB8vcTc5aVcKP0TzQDEhMSzxTj7vJzb0ZFUGYS0VczMwaFYyRSEyJ1Y0cVkhdFoqX0EGTCD2aWYDYTkVZjsoZ2o2RR8QT0UjVVUFNSUXTlIvcF0SckQOMFoNc0MVYTIRQC0rS1UvSDcXYzgZOUIUUD8qTEY1ZjkjVUH2dEMINWQZRTcAaVgWJ1f0YUT8cigIUzUPTmcTc0MVdjcHX1IwLzb2cjUzbWoFbh8wYVILaF7zNBs5cSQxLlY2OVknVCM5YFQnb2Lqdkf8dCUDaCUtbkIgQlUvNGkHdkfzLzIDUkQ3TzkOSWfyTjcST0EBTGM5PlUsbkI1LTIwPlYyLEICblIQUyErJ0MDYD4DZkcgZFUEMmMITFLyYWMWdBsFVlfuLEgEYkEEVkMnLjMEZFw1R1EmQV8DUWk1bFYGMmoOdkAIcFcwTzDySkArTz42YEY3Lz44RF05VB8ZZWXyK0UvRzckVh8gTWgWXlwTVh8yTmkGUjb3aiEqXzX8MFoVLTfxUBsKQC0kUDvuQSgZQCUnMGMSQlgHU2ItMF0UTFgrXSkyVWc4bT33REAjOTIEQkoNL0MrLDgISzEUQTE4ckAGRSEXM2oESx8WUkTvUDcNayEuMTIiYEMzT1gqSRsRZV4mLl0oUVchT18qUWkodCckZCLvdCESUEgSdDk5XSE1KzLxK2oIMyjzdDItZiAVTmUPMjkBR0QPLikrZCcYMRsvMmoPQSUBU2UMZDk5b0AzRSkIcRsqQSQGSVozQkEwUCEULiDqUFsQb0YWbFkiPUQpa2I0clYuYUQnSkT4LULzMSQGUlgCMmQ5dmgDQUcQXlr3QGAPMlgIQFP3YSQxSkIqdjc0ZVkPLykwYBsSYVg2PWYVY1I5UDz8cmc5QGQ4aSUXNDI5UWARMEMObD8AQzIGYi0Zdl78YjsPMV7qUVTwMUH4clT8dkkEVGI3YiXvTSb2SDcUZD4NS2oGLDQALTclalUsTEQsL0U3NTErXmTyazL3byQQc1gXS1I2dSQsMWcUdGgUTVstYDkzPmEsJ1goNWQxQ2omQjYnPUc0SWc1c2DwQyQ5VTEzdmEvZ1gTUVQlbls3SVMQaicxPVkNaz0nYTwYXWIKZ1UvSVURUVgkL2H8U1YXQzYZdUUjSSEXTWoFQi0SR0kqUVD0X0Imdjc5J0EhdigFai0NazgGbCbxLCQSLmMRXjHyVWISZT4PX0EKZSQwb2AVPhsQLCIPQEEmT0AsZEA5a0AML1I3QmMOTlsSZD4SLyH8SV84aT0EXmg5bEYxR0gLbxsQRD4MbmAoLUclJzb1MlvqNEfzYzXyTTsQb0EHbVESQl0sSjcvLz0yT1P3TUU5Lzwyb1cndFLyTVk5ZmANZ0=uaUklSCMjOTsXdkE4Y2oxdTj4cVc5alf0YVoUaSP8ZCYuVCQnLS0AZGnuakEYQzQANWgYalTyJ0M3PUTqb1U4bFgvZCksLFcIVDsqQSktPTcqQFIFK1omTTIVRzMiZ0MxRVsvYkUGXmgOJyUWakMUTWoKZDP2OSgxdjw3aTMqLTg4OUfzbxsyakg5RScycVwGcVsNTi0SLykPclgxXyIoLEQHaUMCSFIQUmc2Y0ECQFvyRFUrMkMBSkQsRGErbj4DLxr3bEMyYkUDVmbxVDUkTzUEQFsmXyE2ZTMKTDkFVlI2ZEfzQFsnQkgpXy02bDchYFQBJzQxTy0vYyM5J1oiTSMLYFgQaUInZBrwUD0jQmcYTmoUU1cPcjM0XxsQZyIpPlISQEbqJzIUYGPqc0cPbGM3XVEmUykZL1wVPkcHLVUvUhryZWLzZUERYFsYMDYCQVEFdjIoaGonSiUsTy0yMS0sR1MAbSAYbzj3VUL8Ux8RL0cVOTgQY1IuTDwKPWgyLUgobFUDXmcXUT0ta1EtYCYubUM1aC0ZVEQGVDsYdScITV0KZkA5P2MIZ2kkTCARb1kvbWc2UDXwT2MCLT8HQSMGSV8KZED4bm=3XUIwZFokYFEkUVI3ckcsVmApclwVRWIqLVwEXyLqTlzxT1EnbkERayINYzjvM0LzcS0hYmMEX14TZWn1MGMkLmX8b2oFQz4TMEM1UEcATjIONTEGc1E5b2kDMGcpSykvZF4gaGkQZEQMdmcnNUbzalwza0EWQjf2VTENMmcPTF0sTSImSUn3X0LxQicKaGgoR0c4USkQTzQWbF3qPjg1Vhr0UEksbGYYYj4ST0gQdlb0bj4xLG=0K0MBSygjVUUuLGkPP1LvQFU4MD4YQigYTmIiSl4DZDEUYTcSQ1sXTlEWQVsGTmQpPmoXdiEqR14kUl7zQkUoRzcmOUUtYWUFbmXzQ1UCZmoXS1oGZEAjVlXqQ2kvb0MvbDwWY0M2ckAlQ0UAVUggQTsoUV3yZUQlZjX8M2AwTCUnXj38YmEUT1w3QUUCP1cGMlEKPjYic0MMREkXZFISYF0XMEUQdlgzT2L2VCYsTEMFJ2QKMTv8czs1Lkf3bT4RdVsCOUUWckAoMlUAYzjqTEHyP10vXj0wQyYXZR7qXUEyK1P2YWEzYTbzSVoLZEQWUlIYaEUhTVo2aC=zTD7qayUFRBruLzYFYlsFYVMDZDYwMEcWQ0MiXl45QTw0ZSINZDLvZzgrUxshOTQUUGUNND8BY1LyPyMxLyjzbjwEQkQWJ14TdWQrZlwUc2kNMlL4djQUcmEUR0IYclExNGoXNV4AVDE5P2=wbyEyQicGTiMXdDcqQSMScUf2YiQpTkcLNRsCQUT2QiYHZyMyclspTVX0TzQ2MlotbigSTmARUWMObEkHQz8xRDQpMjIDcmUnUigudkYXVhs3ZmoNajkSVGYqMzPqSlQFT1fqb0UoLTksaUktUWgTLyYhUmkObmMCaF4yX0YoSzcZQx8mZCQjQWMqQ2AYbicZb0QjK2MjXVkqTWE1YUUnQWoBNTUBSVctLWE2TEkRLDwgJ0QEcz72Q14qZ0cSP0o4LFw1STMjYhsBJzIyUyzqZF8odmQ3PTIQXiERVj8LbCf1LCkzMkbvcEkZLTYFSVjqPj3qcWY0MjcrXkU3dmQ4bCQjLiPqOWYuSy0YbTHvMzkYQjv1TVEPQGnvQ2XyciQASSYpJzs4Jy0MRFg5c1wRXmUrVDD8SmU3J2AqbCcBZyEPVCIAUSUQYzQLS0EjcCklK1HySlUYYUgMdWgDdFYldVj3cGYqVjX2VFcYMlsVPzEhYkQnS2graTfvMCAPMz8DVjkDS2o4U1TqbjcPTmUIYC01PzsZM2UqVEgFS1fwSVrucEovZGMMbmMHPV8AXlw5ayf2Q1Y3QWIOXUUNTCU0LTU5TF7ubz8OcyAzdT8DYVc0SScOXWIWUl4CXSQCQVgZbFP2ViIYMDQQcUIZK1wMSUAUTBsKcSUkdFvqbiEkRSMnMmQqLi0pY1sKamISdUUQcxsPQ2P2TjcELFfxQ2QiY2cMUmc5PkcmdkksRGg0cTEQPVUNb2UMZjcXY0ENblsgTzIxPmgLbjc5LSkSTFr1XWATbDcmQGQDZEPwVmQVX1ooY0opbxsoPkD8dEE3J2UiUUABXVkXTWk2L1EQTzf2X1UhcDcydWYpQUEqTUUwP0nwbiHqbCAZT1r3XiIrUF8Gb2cqTET4aWHxXSUBR0ACc0APNDQEZCQZczk4TWIRdiMxMUgILkACbmAvTTYKSmkxJ1kyZx8OTFUPQVkxcGEqJ1bxXWnuL1wAZUMDTDsqLWkGQD8XdFoKTWgIZ0AUUFg5T0AyViEvTjcKdT0PTjj8czcCT1QXSmj8TikCQmggTT4QXkMPdlQHSWUMTF8KXjEKckcAUkfzURrqTT4KMBsFU1sFSkcqQjIrTRsyckUnSmY2PiEYR2MpUTXzcVjzQlwqVmoTcyQGMiUSTWgWRGHvc141ZBsCdl4XamI1USAFVjYxMEL4SWMUXykxTyIWdUUZYDEqYGnzPkUiPmE2LxrqOUbzMUAmSigYP2IvUSQFVUc4diUYZ2n8MFY2VFsnMGEBVkDxZGQQT0AGc0MqTGcFXSkxMVs4c2APX0EtY0kGaj01SFMRVWooYUI5TVkncyMMQBssQmEGQkMQZ2YERWnyL0kGSjsTSGAnbDIVMWUSMSAlT2jyREcESEkSbUIkPV8NSCMSOVYGQx7qdkb2NGo3R2A4PyD0djILaUESchsLbTUZZET1OWoAbVI5bFv1Q2j0c2MQZGUAXjwBMCUEbGjucSInXmQNQ1gDdGcwXS0SOWggMFgzQDYgdDPzT1wuaT82VVrwSCkXc2L3QkA3RVk2bR8UdGX2XT45YyfqcSb1cEI3VWoqVCU5ajIjTVguc2n0cUA2bT4LVCMXMFw2Uj0kTUYNTETqVDMWLzfyZCfzYEY2SWjqa0D8PkEOZGfyMTkRVicHbFrxP1gAYGQ5b0kZY0AkQGkyL0D0QkoQSmciaVsKS1snTUMsdF8XTTH0bCMUK1kPMTY4dlstZzghMyIEdmUCSmUNcVgGZjU2djkKbzY4alU5YDTxUyAIT1csSh8sTUojcVgPLjcyRFsqYjYyaV0POVcNRGMUMWMEcVsTTTH8XlcWTSUkUzIMaDcxLEAjYyM3YFP8TlcIRDQ5M2E1P0MPTWfzdkovPSkyMEYZZzECNGcCPUfwbiIjdlcgPVkrQmQXY1kzT2nuLTgqPzMQbEYiaFQkOS05YmgSPV0yTD4uTFgUMUoNdkD0OV4uZ1cNdEYNSzjwPhsqMFwqaV7qTDEOS2o5X0MxT1MnUjM3XjgGbB8KZCExTDMNQD4XNWT3QTz3Sk=1KyQwdl3zSi00TyMhTTs5dVcjVjw0XTP4MkISSmE2Z2Xwc2kSXTgRbFgkbFYjXmcUaiQSPUUFTzcEZlkSSTb8Qz3yc0oFL0c4Mi0SdiAiREHwQ2DqbVMSMjYXJ1EWVGbqbCQqZ14PVDsmczkNM0cGJ1D8dTH2c2YKQ1oSMVUxZEMqZ1kXTFgoc0cAdiTzJ0ERPUc1QDQDb0AnMWkCOWISX2EBSiD1R2cpR1UxNFUqYDkUYUD8azsQQlYPQ1HzQCUnUizqVG=zPUAhdmIoYDcQcFMGbjPxQEAjUDI2Jz8FdTE5YDE2cVE5amUFaF8YTWYEK2k1P1sPb0kzQmMVLzIEZiYDRD8zT2oTb1QGL1sLNGguTVfqUVcHRyQDZx8mRUIiZVIYXTb1QmcqYkY5MDQGPWE3YEERRS02KyzxP1w3YSQoaCMyYUcIXlcuL0YER2IxQlcpdmIQJxr2ZWnqblY2ZCQuZGEELUgWQWElSGM2ZTYqOUc5c2MXUlr1aDvqR0fya0budmYYcmYYbyMnZUUBZFkETzcvMEMFPiIxPSgiajcHTkcnNEcCQ14BTjYsS0XqS1YDP1wARVf3dTwmaVoNbicGZSMwdSEnZkMvSiIIVlUUPUgmVWL4Jz7uaRr0X2MUZyD8YR73JzIhMz84U1gZSlwESVH1VUQRMik4TygSNDEvUGgyQ2YlPVoHNDEuakknPT7uY0MZThrwUGoLTEI5MVoyPxsLLF4GZ1fvciAiP0gPLlzqUWgtQikIPxsVQlzqVDg2TjgiRGnvK1g5LWENQzkUTGn3QUEWbjsXPjEib0MDPlEXPlcGcjs3Z2ovdVE5cCIrbUUUZmAOZGX3alo5Zi0hRGc5Q14tZRsRMSUpPicvVFk2TBsBZUISQVw4Tj0BaGkqclspTjg5Vl0KbGcjVScGNEovNEkoQGbublYkXxsyalr3TWALNGEqYCEQbUgAYVosa1UFYD8tMVQWczbuckcndDgTTzUiVDL0PWkjST84ZFwLaiAvcUPvVTr3LBr2YjcSbCMpPmkPJ2YxNSARX0A3RVszSlkURFUZYUQFbWcEZmHxYVgSbmDvYjImamQIczIpPzbvaGQ5LDMlbTcMbVsqMTQtLF3wZFgXQzEmYkH2SlolVGAFdGg4QWgTZjjxQGYYMUALQUf2LF8qJ2=2YlTvSSQmViQ1UFzyTkEZPWcTSFwENSYnYGoVZiUAQ0UqbDEwbCb1QiUDYz70cxsSQ2j1SiEqPmkWY1U1SDsCPmITZUYhOVwQQGLyP1QHLFUDM1n8LGbvYCAmQ10DNT72PyQKLUIHVEAiZCEXcSL4TDsxdlwWT14GZzE4Mz0CVDgtOUbzTy0jQFjxOUQMMkc4MWQ5MGgDQzE0QUEtYVUGc2kRYF4qZizqalw1M2MXOVswJ0H2TWkrT0jvZGQHb2EQcUEKXUT0SmoxLSUwUVIyTTj8LyUOYkUgPVoGTj0LYVQXNTYTZVYULiL3QmM5aV0SbC02TGI0cDYFaC0wdFogPV0DMGoiS2=qXTYOdl7yU0UtLT0IZzg1RzIWNGopMmkgZVfzTzf8LGoyVVD0Z2g2TlD0SmoVTDY5VmEOZG=xSkEVcTc5YUbzbzMESGcHPjUSbWYMX1kFdVEWM1czc0USY0MwZjYLMyc5Z0MGQjwpXVkpOVYTYGMhQmEhLWoIcjIzLyYKSlcraUUqdSM5OSg5bjMLQxsXJ0A5MlHxX2Y4bmopbWo5b2QlQmkIUGn3QV0FPzTzT0D0MSESaF0EbCULTDb1SDgrMVTyTEQNTmbyTTQPbDc2dmohTDoJOB8IaVEmYTQCOfzJODYubl0gcFUeQlwgYy37KzYubl0gcFUeQlwgYy3MBiwAcF8sZWogcFkuak8FaFEmOi=7KzEza10odlEzZV8tWzYrXVb9CPn7TGIucFUicDQuX2UsYV4zOi=7K0Axa2QkX2QDa1M0aVUtcC3MBiwSYVErT1UxZVErOmoSZGAGSkU3JzD0UDYBXkk2b0goU1QRQWI4bV3zSEY0TVs1aSMmP1wkViglX1nvMkAHRx78LiEzQDj4M1EMaz8J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5pt;margin-top:-57.3pt;width:121.9pt;height:121.9pt" coordorigin="4935,-1146" coordsize="2438,2438">
                <v:shape id="shape_0" stroked="f" o:allowincell="f" style="position:absolute;left:6149;top:6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3fJCftLR3vKiLxMi=oHEX2KiHtLB3zNCvuPWAvSlEsYS3MBiwDa1MIQC46LzEDMjMCMyDsQDDzMRzzQSjxKTEFNDHsNDTzQDUDMjL2QTEDeSvuQF8iRTP9CPn7QF8iSlEsYS6T1hADb18FblEsYWICa14zbl8rHMaPsbPfU0ASyrR0sSvuQF8iSlEsYS3MBiwSZVctXWQ0blUNXV0kOrek0KaJzMdgs695yaOGy9d8pLmnusX7K0MoY14gcGUxYT4gaVT9CPn7T1kmalEzcWIkUWMkbj4gaVT9w9WTsrqP05F2u6qMr7eO461nxdh90ivuT1kmalEzcWIkUWMkbj4gaVT9CPn7T1kmalEzcWIkUV4ocD4gaVT9w9WTsrqPzLWOnqtu06BwtKCrtZuJzivuT1kmalEzcWIkUV4ocD4gaVT9CPn7T1kmalEzcWIkR1U4Tz39UUPvLiHvLCbwLiDwLC=vMSDyNCL7K0MoY14gcGUxYTskdUMNOfzJOEMoY14gcGUxYUQoaVT9Li=wNRzvMxzxNR=vNSn0MinwMyvuT1kmalEzcWIkUFksYS3MBiwCa10vcWQkbjkPOiD4KiD1NB3wLCftNSf7KzMuaWA0cFUxRU=9CPn7P18sbGUzYWIMPTMAYFQxOi=vKSHyKSHzKSjvKTLvKTUAOB8Ca10vcWQkbj0APzEjYGH9CPn7TFkiQWgzOh4mZVX7K0AoXzU3cC3MBiwPZVMWZVQzZC3zKiLvLC=vLCvuTFkiU1kjcFf9CPn7TFkiRFUoY1gzOiPtLy=vLC=vOB8PZVMHYVkmZGP9CPn7T1kmalUjP18tcFU3cC37K0MoY14kYDMuamQkdGP9CPn7T1kmalEzcWIkUlErcVT9LCLvMFHyXVDxLyfyYlXzXSkhMC=xLiAjLSX4NVUkNSf7K0MoY14gcGUxYUYgaGUkOfzJOEMoY14kYDwkalczZC3vOB8SZVctYVQLYV4mcFf9CPn7T1kmalEzcWIkS2IjYWH9LivuT1kmalEzcWIkS2IjYWH9CPn7UlUxb1kuai4VMx3xKi=tMCf7K0YkbmMoa139CPn7RV0gY1UDPy45T1gvQz4UdBsAMUQFPlIYc2MXZUcjTjUxdWEtMDwVcUEqclzyYzMrYUn3YlMpLCYPRDruOSHwcDQINScgSV8ORmL8Y0UhbFcqYUAnaWoTQmo5dmo5dkkOSz8OXWo5VTQ5dkjzRDYOZzM4S2YPX2T1ST80aGjwVUExUUkLPlkYUmAQS2YtPz8sQ0AOYlL2VT8OSzs3RUM5Q2o5djc5UGo5dmo5ZF05MTY5dmooSzYFZzD3My0DNVDwMz7wdlUsP2MAdGH4bDH0K2MpTWYXdDM4ZmQzZzQ3dmXuSmoZZGHydkcUJz0UJ10NTyUSc0ISTWcpbyjxbVIXaWA2NEDzZEQlTSQvdDYqbCgCLicXbVovQkcnUUQmSTgicSEgQVcHPycBMyIpc2A5VmAxQWL0ZWo2MVkPLEQsJ1L0c1QHLlsQYTYvaCkEbWbzUVgZJ2AodkcFU1k2M2E3ayMvTS0UbEUubDUCcz4SNEIxXzrqdGA2TloxUy0FUlwiT0oTXWD1Z1HyZigpTCQ2c0QnUFkBdEn3MEX0T0giY0HyZGn1bzwPQj4VXyc0SmbzQjs3UkE4XUMMUzQvbVs2QiUiUmAhPyAySFcUcTgHZWP8VEEkPlEtQjIMaCL3J1IjQVoRa10tYVcyTFHucUUQMD4KZEADRR8vbGAQVDQPckADTkQGUUD8SjEORBsPUTItb2IQdmgncBsBJ0UnTUo5OUXwVmMiK0QyJ2AxNBsxT2MxMF0rcmoFQCASUjkLMGMnPhsPNWIlVmIiQEMrZEAoQFf1bR8PRzcsQyEHVjInSFUZQjX3U0EQUVQUMzMRayU1QzDzNGk5U1gmTWcQUWEmUkQYQFwkSkUicjMPQ2A5LWHvLEQhK2cIc0kYXmnyR0bvcFUmQkAXXTTwPkYUdjMPc0T0QDY2Tl4HZzExTTwGcyQEMUMKMmcwQDcWZTw5cV0LZ1cLdlIvc2cWUmAKTSH8YlIVdjw2cFY5bCQqMFgvaiYUSF0EQWoMdDE5ZTsOS1USdj0XSxsvQzQhM0ASaDDqYF4RT2AiR18zVFnyK1IHZGovQkc2cEMXYUMGOTcBcjIRbkDqMEUmcloGajcrajEHZz8Acz8iM2cAVUMzYWYGKzMHLjsvcy0DbCMIb0cUTz8MXTgSZDgCTWTuMV4UcWczUTISXRr0TmfyRyzyQUQ4amAASmYiSVUjXWonSkgxdjUlP0ctSDU5TVcQdTf8bzsoQxsSaEcLXjcnclshTSQ5QkYnUUUvLWQPM1Upb2MQT1z2XTfyTFgFRGQQR1QDVjv3djEUQ1QuL18SMUMjLSENTEUmcmAhQ2o5Y0DzMGo2PzQraWHqcTM4MEMAYFYsdUoqPkYLSyIzLTT8MUErPmY5YjIMc1IAXjQidlryaSUkQWcVdV0qRUIQQkLvVFMoY0cDLykLPkENTV4YTDswbjDwXzMrbmAGSB8vcTc5aVcKP0TzQDEhMSzxTj7vJzb0ZFUGYS0VczMwaFYyRSEyJ1Y0cVkhdFoqX0EGTCD2aWYDYTkVZjsoZ2o2RR8QT0UjVVUFNSUXTlIvcF0SckQOMFoNc0MVYTIRQC0rS1UvSDcXYzgZOUIUUD8qTEY1ZjkjVUH2dEMINWQZRTcAaVgWJ1f0YUT8cigIUzUPTmcTc0MVdjcHX1IwLzb2cjUzbWoFbh8wYVILaF7zNBs5cSQxLlY2OVknVCM5YFQnb2Lqdkf8dCUDaCUtbkIgQlUvNGkHdkfzLzIDUkQ3TzkOSWfyTjcST0EBTGM5PlUsbkI1LTIwPlYyLEICblIQUyErJ0MDYD4DZkcgZFUEMmMITFLyYWMWdBsFVlfuLEgEYkEEVkMnLjMEZFw1R1EmQV8DUWk1bFYGMmoOdkAIcFcwTzDySkArTz42YEY3Lz44RF05VB8ZZWXyK0UvRzckVh8gTWgWXlwTVh8yTmkGUjb3aiEqXzX8MFoVLTfxUBsKQC0kUDvuQSgZQCUnMGMSQlgHU2ItMF0UTFgrXSkyVWc4bT33REAjOTIEQkoNL0MrLDgISzEUQTE4ckAGRSEXM2oESx8WUkTvUDcNayEuMTIiYEMzT1gqSRsRZV4mLl0oUVchT18qUWkodCckZCLvdCESUEgSdDk5XSE1KzLxK2oIMyjzdDItZiAVTmUPMjkBR0QPLikrZCcYMRsvMmoPQSUBU2UMZDk5b0AzRSkIcRsqQSQGSVozQkEwUCEULiDqUFsQb0YWbFkiPUQpa2I0clYuYUQnSkT4LULzMSQGUlgCMmQ5dmgDQUcQXlr3QGAPMlgIQFP3YSQxSkIqdjc0ZVkPLykwYBsSYVg2PWYVY1I5UDz8cmc5QGQ4aSUXNDI5UWARMEMObD8AQzIGYi0Zdl78YjsPMV7qUVTwMUH4clT8dkkEVGI3YiXvTSb2SDcUZD4NS2oGLDQALTclalUsTEQsL0U3NTErXmTyazL3byQQc1gXS1I2dSQsMWcUdGgUTVstYDkzPmEsJ1goNWQxQ2omQjYnPUc0SWc1c2DwQyQ5VTEzdmEvZ1gTUVQlbls3SVMQaicxPVkNaz0nYTwYXWIKZ1UvSVURUVgkL2H8U1YXQzYZdUUjSSEXTWoFQi0SR0kqUVD0X0Imdjc5J0EhdigFai0NazgGbCbxLCQSLmMRXjHyVWISZT4PX0EKZSQwb2AVPhsQLCIPQEEmT0AsZEA5a0AML1I3QmMOTlsSZD4SLyH8SV84aT0EXmg5bEYxR0gLbxsQRD4MbmAoLUclJzb1MlvqNEfzYzXyTTsQb0EHbVESQl0sSjcvLz0yT1P3TUU5Lzwyb1cndFLyTVk5ZmANZ0=uaUklSCMjOTsXdkE4Y2oxdTj4cVc5alf0YVoUaSP8ZCYuVCQnLS0AZGnuakEYQzQANWgYalTyJ0M3PUTqb1U4bFgvZCksLFcIVDsqQSktPTcqQFIFK1omTTIVRzMiZ0MxRVsvYkUGXmgOJyUWakMUTWoKZDP2OSgxdjw3aTMqLTg4OUfzbxsyakg5RScycVwGcVsNTi0SLykPclgxXyIoLEQHaUMCSFIQUmc2Y0ECQFvyRFUrMkMBSkQsRGErbj4DLxr3bEMyYkUDVmbxVDUkTzUEQFsmXyE2ZTMKTDkFVlI2ZEfzQFsnQkgpXy02bDchYFQBJzQxTy0vYyM5J1oiTSMLYFgQaUInZBrwUD0jQmcYTmoUU1cPcjM0XxsQZyIpPlISQEbqJzIUYGPqc0cPbGM3XVEmUykZL1wVPkcHLVUvUhryZWLzZUERYFsYMDYCQVEFdjIoaGonSiUsTy0yMS0sR1MAbSAYbzj3VUL8Ux8RL0cVOTgQY1IuTDwKPWgyLUgobFUDXmcXUT0ta1EtYCYubUM1aC0ZVEQGVDsYdScITV0KZkA5P2MIZ2kkTCARb1kvbWc2UDXwT2MCLT8HQSMGSV8KZED4bm=3XUIwZFokYFEkUVI3ckcsVmApclwVRWIqLVwEXyLqTlzxT1EnbkERayINYzjvM0LzcS0hYmMEX14TZWn1MGMkLmX8b2oFQz4TMEM1UEcATjIONTEGc1E5b2kDMGcpSykvZF4gaGkQZEQMdmcnNUbzalwza0EWQjf2VTENMmcPTF0sTSImSUn3X0LxQicKaGgoR0c4USkQTzQWbF3qPjg1Vhr0UEksbGYYYj4ST0gQdlb0bj4xLG=0K0MBSygjVUUuLGkPP1LvQFU4MD4YQigYTmIiSl4DZDEUYTcSQ1sXTlEWQVsGTmQpPmoXdiEqR14kUl7zQkUoRzcmOUUtYWUFbmXzQ1UCZmoXS1oGZEAjVlXqQ2kvb0MvbDwWY0M2ckAlQ0UAVUggQTsoUV3yZUQlZjX8M2AwTCUnXj38YmEUT1w3QUUCP1cGMlEKPjYic0MMREkXZFISYF0XMEUQdlgzT2L2VCYsTEMFJ2QKMTv8czs1Lkf3bT4RdVsCOUUWckAoMlUAYzjqTEHyP10vXj0wQyYXZR7qXUEyK1P2YWEzYTbzSVoLZEQWUlIYaEUhTVo2aC=zTD7qayUFRBruLzYFYlsFYVMDZDYwMEcWQ0MiXl45QTw0ZSINZDLvZzgrUxshOTQUUGUNND8BY1LyPyMxLyjzbjwEQkQWJ14TdWQrZlwUc2kNMlL4djQUcmEUR0IYclExNGoXNV4AVDE5P2=wbyEyQicGTiMXdDcqQSMScUf2YiQpTkcLNRsCQUT2QiYHZyMyclspTVX0TzQ2MlotbigSTmARUWMObEkHQz8xRDQpMjIDcmUnUigudkYXVhs3ZmoNajkSVGYqMzPqSlQFT1fqb0UoLTksaUktUWgTLyYhUmkObmMCaF4yX0YoSzcZQx8mZCQjQWMqQ2AYbicZb0QjK2MjXVkqTWE1YUUnQWoBNTUBSVctLWE2TEkRLDwgJ0QEcz72Q14qZ0cSP0o4LFw1STMjYhsBJzIyUyzqZF8odmQ3PTIQXiERVj8LbCf1LCkzMkbvcEkZLTYFSVjqPj3qcWY0MjcrXkU3dmQ4bCQjLiPqOWYuSy0YbTHvMzkYQjv1TVEPQGnvQ2XyciQASSYpJzs4Jy0MRFg5c1wRXmUrVDD8SmU3J2AqbCcBZyEPVCIAUSUQYzQLS0EjcCklK1HySlUYYUgMdWgDdFYldVj3cGYqVjX2VFcYMlsVPzEhYkQnS2graTfvMCAPMz8DVjkDS2o4U1TqbjcPTmUIYC01PzsZM2UqVEgFS1fwSVrucEovZGMMbmMHPV8AXlw5ayf2Q1Y3QWIOXUUNTCU0LTU5TF7ubz8OcyAzdT8DYVc0SScOXWIWUl4CXSQCQVgZbFP2ViIYMDQQcUIZK1wMSUAUTBsKcSUkdFvqbiEkRSMnMmQqLi0pY1sKamISdUUQcxsPQ2P2TjcELFfxQ2QiY2cMUmc5PkcmdkksRGg0cTEQPVUNb2UMZjcXY0ENblsgTzIxPmgLbjc5LSkSTFr1XWATbDcmQGQDZEPwVmQVX1ooY0opbxsoPkD8dEE3J2UiUUABXVkXTWk2L1EQTzf2X1UhcDcydWYpQUEqTUUwP0nwbiHqbCAZT1r3XiIrUF8Gb2cqTET4aWHxXSUBR0ACc0APNDQEZCQZczk4TWIRdiMxMUgILkACbmAvTTYKSmkxJ1kyZx8OTFUPQVkxcGEqJ1bxXWnuL1wAZUMDTDsqLWkGQD8XdFoKTWgIZ0AUUFg5T0AyViEvTjcKdT0PTjj8czcCT1QXSmj8TikCQmggTT4QXkMPdlQHSWUMTF8KXjEKckcAUkfzURrqTT4KMBsFU1sFSkcqQjIrTRsyckUnSmY2PiEYR2MpUTXzcVjzQlwqVmoTcyQGMiUSTWgWRGHvc141ZBsCdl4XamI1USAFVjYxMEL4SWMUXykxTyIWdUUZYDEqYGnzPkUiPmE2LxrqOUbzMUAmSigYP2IvUSQFVUc4diUYZ2n8MFY2VFsnMGEBVkDxZGQQT0AGc0MqTGcFXSkxMVs4c2APX0EtY0kGaj01SFMRVWooYUI5TVkncyMMQBssQmEGQkMQZ2YERWnyL0kGSjsTSGAnbDIVMWUSMSAlT2jyREcESEkSbUIkPV8NSCMSOVYGQx7qdkb2NGo3R2A4PyD0djILaUESchsLbTUZZET1OWoAbVI5bFv1Q2j0c2MQZGUAXjwBMCUEbGjucSInXmQNQ1gDdGcwXS0SOWggMFgzQDYgdDPzT1wuaT82VVrwSCkXc2L3QkA3RVk2bR8UdGX2XT45YyfqcSb1cEI3VWoqVCU5ajIjTVguc2n0cUA2bT4LVCMXMFw2Uj0kTUYNTETqVDMWLzfyZCfzYEY2SWjqa0D8PkEOZGfyMTkRVicHbFrxP1gAYGQ5b0kZY0AkQGkyL0D0QkoQSmciaVsKS1snTUMsdF8XTTH0bCMUK1kPMTY4dlstZzghMyIEdmUCSmUNcVgGZjU2djkKbzY4alU5YDTxUyAIT1csSh8sTUojcVgPLjcyRFsqYjYyaV0POVcNRGMUMWMEcVsTTTH8XlcWTSUkUzIMaDcxLEAjYyM3YFP8TlcIRDQ5M2E1P0MPTWfzdkovPSkyMEYZZzECNGcCPUfwbiIjdlcgPVkrQmQXY1kzT2nuLTgqPzMQbEYiaFQkOS05YmgSPV0yTD4uTFgUMUoNdkD0OV4uZ1cNdEYNSzjwPhsqMFwqaV7qTDEOS2o5X0MxT1MnUjM3XjgGbB8KZCExTDMNQD4XNWT3QTz3Sk=1KyQwdl3zSi00TyMhTTs5dVcjVjw0XTP4MkISSmE2Z2Xwc2kSXTgRbFgkbFYjXmcUaiQSPUUFTzcEZlkSSTb8Qz3yc0oFL0c4Mi0SdiAiREHwQ2DqbVMSMjYXJ1EWVGbqbCQqZ14PVDsmczkNM0cGJ1D8dTH2c2YKQ1oSMVUxZEMqZ1kXTFgoc0cAdiTzJ0ERPUc1QDQDb0AnMWkCOWISX2EBSiD1R2cpR1UxNFUqYDkUYUD8azsQQlYPQ1HzQCUnUizqVG=zPUAhdmIoYDcQcFMGbjPxQEAjUDI2Jz8FdTE5YDE2cVE5amUFaF8YTWYEK2k1P1sPb0kzQmMVLzIEZiYDRD8zT2oTb1QGL1sLNGguTVfqUVcHRyQDZx8mRUIiZVIYXTb1QmcqYkY5MDQGPWE3YEERRS02KyzxP1w3YSQoaCMyYUcIXlcuL0YER2IxQlcpdmIQJxr2ZWnqblY2ZCQuZGEELUgWQWElSGM2ZTYqOUc5c2MXUlr1aDvqR0fya0budmYYcmYYbyMnZUUBZFkETzcvMEMFPiIxPSgiajcHTkcnNEcCQ14BTjYsS0XqS1YDP1wARVf3dTwmaVoNbicGZSMwdSEnZkMvSiIIVlUUPUgmVWL4Jz7uaRr0X2MUZyD8YR73JzIhMz84U1gZSlwESVH1VUQRMik4TygSNDEvUGgyQ2YlPVoHNDEuakknPT7uY0MZThrwUGoLTEI5MVoyPxsLLF4GZ1fvciAiP0gPLlzqUWgtQikIPxsVQlzqVDg2TjgiRGnvK1g5LWENQzkUTGn3QUEWbjsXPjEib0MDPlEXPlcGcjs3Z2ovdVE5cCIrbUUUZmAOZGX3alo5Zi0hRGc5Q14tZRsRMSUpPicvVFk2TBsBZUISQVw4Tj0BaGkqclspTjg5Vl0KbGcjVScGNEovNEkoQGbublYkXxsyalr3TWALNGEqYCEQbUgAYVosa1UFYD8tMVQWczbuckcndDgTTzUiVDL0PWkjST84ZFwLaiAvcUPvVTr3LBr2YjcSbCMpPmkPJ2YxNSARX0A3RVszSlkURFUZYUQFbWcEZmHxYVgSbmDvYjImamQIczIpPzbvaGQ5LDMlbTcMbVsqMTQtLF3wZFgXQzEmYkH2SlolVGAFdGg4QWgTZjjxQGYYMUALQUf2LF8qJ2=2YlTvSSQmViQ1UFzyTkEZPWcTSFwENSYnYGoVZiUAQ0UqbDEwbCb1QiUDYz70cxsSQ2j1SiEqPmkWY1U1SDsCPmITZUYhOVwQQGLyP1QHLFUDM1n8LGbvYCAmQ10DNT72PyQKLUIHVEAiZCEXcSL4TDsxdlwWT14GZzE4Mz0CVDgtOUbzTy0jQFjxOUQMMkc4MWQ5MGgDQzE0QUEtYVUGc2kRYF4qZizqalw1M2MXOVswJ0H2TWkrT0jvZGQHb2EQcUEKXUT0SmoxLSUwUVIyTTj8LyUOYkUgPVoGTj0LYVQXNTYTZVYULiL3QmM5aV0SbC02TGI0cDYFaC0wdFogPV0DMGoiS2=qXTYOdl7yU0UtLT0IZzg1RzIWNGopMmkgZVfzTzf8LGoyVVD0Z2g2TlD0SmoVTDY5VmEOZG=xSkEVcTc5YUbzbzMESGcHPjUSbWYMX1kFdVEWM1czc0USY0MwZjYLMyc5Z0MGQjwpXVkpOVYTYGMhQmEhLWoIcjIzLyYKSlcraUUqdSM5OSg5bjMLQxsXJ0A5MlHxX2Y4bmopbWo5b2QlQmkIUGn3QV0FPzTzT0D0MSESaF0EbCULTDb1SDgrMVTyTEQNTmbyTTQPbDc2dmohTDoJOB8IaVEmYTQCOfzJODYubl0gcFUeQlwgYy37KzYubl0gcFUeQlwgYy3MBiwAcF8sZWogcFkuak8FaFEmOi=7KzEza10odlEzZV8tWzYrXVb9CPn7TGIucFUicDQuX2UsYV4zOi=7K0Axa2QkX2QDa1M0aVUtcC3MBiwSYVErT1UxZVErOmoSZGAGSkU3JzD0UDYBXkk2b0goU1QRQWI4bV3zSEY0TVs1aSMmP1wkViglX1nvMkAHRx78LiEzQDj4M1EMaz8J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5;top:-1146;width:2437;height:243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935;top:-1146;width:2437;height:243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935;top:-1146;width:2437;height:243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lang w:val="en-US" w:eastAsia="zh-CN"/>
        </w:rPr>
        <w:t>清远市发展和改革局         清远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日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/>
      </w:pPr>
      <w:r>
        <w:rPr>
          <w:rFonts w:ascii="黑体" w:hAnsi="黑体" w:cs="黑体" w:eastAsia="黑体"/>
          <w:b w:val="false"/>
          <w:bCs w:val="false"/>
          <w:color w:val="000000"/>
          <w:sz w:val="32"/>
          <w:lang w:val="en-US" w:eastAsia="zh-CN"/>
        </w:rPr>
        <w:t>公开方式</w:t>
      </w:r>
      <w:r>
        <w:rPr>
          <w:rFonts w:eastAsia="仿宋" w:cs="仿宋" w:ascii="仿宋" w:hAnsi="仿宋"/>
          <w:b/>
          <w:bCs/>
          <w:color w:val="000000"/>
          <w:sz w:val="32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lang w:val="en-US" w:eastAsia="zh-CN"/>
        </w:rPr>
        <w:t>主动公开</w:t>
      </w:r>
    </w:p>
    <w:sectPr>
      <w:headerReference w:type="default" r:id="rId14"/>
      <w:footerReference w:type="default" r:id="rId15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58:36Z</dcterms:created>
  <dc:creator>Administrator</dc:creator>
  <dc:description/>
  <dc:language>en-US</dc:language>
  <cp:lastModifiedBy/>
  <dcterms:modified xsi:type="dcterms:W3CDTF">2019-07-25T06:51:19Z</dcterms:modified>
  <cp:revision>0</cp:revision>
  <dc:subject/>
  <dc:title>转发广东省发展和改革委员会 广东省卫生和计划生育委员会 广东省人力资源和社会保障厅 广东省财政厅印发《关于推进医疗服务价格改革的实施意见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  <property fmtid="{D5CDD505-2E9C-101B-9397-08002B2CF9AE}" pid="3" name="filePath">
    <vt:lpwstr>filePath</vt:lpwstr>
  </property>
</Properties>
</file>