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高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4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3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华创（清远）环保设备股份有限公司年产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10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套矿山机械设备建设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华创（清远）环保设备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你公司报批的《华创（清远）环保设备股份有限公司年产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套矿山机械设备建设项目环境影响报告表》（以下简称“报告表”）等材料收悉。经研究，批复如下：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目位于清远市高新区银盏工业园区嘉福工业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A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嘉华路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厂房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中心地理坐标：北纬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23°30'38.07″,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东经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3°6'17.78″</w:t>
      </w:r>
      <w:r>
        <w:rPr>
          <w:rFonts w:eastAsia="仿宋_GB2312;仿宋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占地面积和建筑面积均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00m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项目总投资约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元，主要从事矿山机械设备的加工生产，预计年生产加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套矿山机械设备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根据报告表的评价结论，在你公司全面落实报告表提出的各项污染防治措施，确保各项污染物达标排放和符合总量控制要求的前提下，项目建设从环境保护角度可行。你公司应按照报告表内容组织实施。 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bCs w:val="false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三、根据清远市生态环境局清城分局《关于清远市清城区涉及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VOCs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排放项目（第五批）总量控制指标的函》（清城环总量函〔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27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号），项目建成后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VOCs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总量控制指标为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0.0486t/a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四、建设项目的环境影响评价文件经批准后，建设项目的性质、规模、地点、生产工艺或者防治污染、防止生态破坏的措施发生重大变动的，建设单位应当重新报批建设项目的环境影响评价文件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五、项目建设应严格执行配套建设的环境保护设施与主体工程同时设计、同时施工、同时投产使用的环境保护“三同时”制度。项目建成后，须及时开展项目环境保护设施竣工验收。   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 xml:space="preserve">广东清远高新技术产业开发区行政审批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 xml:space="preserve">      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tbl>
      <w:tblPr>
        <w:tblW w:w="894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清城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广东清远高新技术产业开发区行政审批局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仿宋_GB2312;仿宋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仿宋_GB2312;仿宋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仿宋_GB2312;仿宋"/>
      <w:color w:val="auto"/>
      <w:kern w:val="2"/>
      <w:sz w:val="21"/>
      <w:szCs w:val="20"/>
      <w:lang w:val="en-US" w:eastAsia="zh-CN" w:bidi="ar-SA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Char">
    <w:name w:val="4 Char"/>
    <w:basedOn w:val="Normal"/>
    <w:qFormat/>
    <w:pPr/>
    <w:rPr>
      <w:szCs w:val="24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仿宋_GB2312;仿宋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仿宋_GB2312;仿宋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仿宋_GB2312;仿宋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21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Style22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23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Style2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  <w:kern w:val="2"/>
      <w:sz w:val="21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10-14T09:57:00Z</cp:lastPrinted>
  <dcterms:modified xsi:type="dcterms:W3CDTF">2019-10-24T09:18:05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