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清远市清佛路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S35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、从化边界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冠星陶瓷）次高压天然气管道工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顺通管道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燃气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清佛路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S35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从化边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-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冠星陶瓷）次高压天然气管道工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清佛路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S35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从化边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-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冠星陶瓷）次高压天然气管道工程位于清远市清城区源潭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全线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从广州从化门站拟建至从化边界次高压天然气管道阀门接口接气，沿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佛路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S35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东侧向位于源潭镇积余村的冠星陶瓷敷设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工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拟建管道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清城区源潭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大塘村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附近，内管线长度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.91km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起点从化边界次高压天然气管道阀门接口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佛路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S35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K42+88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处东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终点冠星陶瓷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佛路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S35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K43+65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处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本工程属于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GB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类压力管道，主线路管径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DN3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预留支线接口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DN2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设计压力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8-1.6Mp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设计输气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.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管线从居民点南侧绕过居民点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线沿线设置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座切断阀门，工程钢管外防腐层全线选用常温型三层加强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PE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防腐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 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报告表经批准后，项目的性质、规模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清远市清城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0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清远市清城区行政审批局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Courier New" w:hAnsi="Courier New" w:eastAsia="仿宋_GB2312;仿宋" w:cs="Courier New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3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0-09T15:46:00Z</cp:lastPrinted>
  <dcterms:modified xsi:type="dcterms:W3CDTF">2019-10-09T08:03:00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