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市裕成鞋材有限公司新增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5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万双鞋类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EVA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成型中底改扩建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裕成鞋材有限公司：</w:t>
      </w:r>
    </w:p>
    <w:p>
      <w:pPr>
        <w:pStyle w:val="Normal"/>
        <w:spacing w:lineRule="auto" w:line="3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裕成鞋材有限公司新增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双鞋类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V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成型中底改扩建项目环境影响报告表》（以下简称“报告表”）等材料收悉。经研究，批复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位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省清远市高新技术产业开发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（百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黄泥岭），中心地理位置坐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23°38'11.72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113°03'59.46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从事鞋类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V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成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种地的生产家公，年产量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6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建设单位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被清远市</w:t>
      </w:r>
      <w:r>
        <w:rPr>
          <w:rFonts w:ascii="仿宋" w:hAnsi="仿宋" w:cs="仿宋" w:eastAsia="仿宋"/>
          <w:sz w:val="32"/>
          <w:szCs w:val="32"/>
        </w:rPr>
        <w:t>环境保护局检查</w:t>
      </w:r>
      <w:r>
        <w:rPr>
          <w:rFonts w:ascii="仿宋" w:hAnsi="仿宋" w:cs="仿宋" w:eastAsia="仿宋"/>
          <w:sz w:val="32"/>
          <w:szCs w:val="32"/>
        </w:rPr>
        <w:t>发现在未取得本次技改项目环评批复的情况下，擅自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贴胶烘干生产线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违反了《中华人民共和国环境影响评价法》的有关规定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建设单位向清远市清城区环境保护局缴纳了罚款，落实了行政处罚决定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主动</w:t>
      </w:r>
      <w:r>
        <w:rPr>
          <w:rFonts w:ascii="仿宋" w:hAnsi="仿宋" w:cs="仿宋" w:eastAsia="仿宋"/>
          <w:sz w:val="32"/>
          <w:szCs w:val="32"/>
        </w:rPr>
        <w:t>完善违法扩建部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环评手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改扩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内容为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现有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范围内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两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已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筑物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内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贴合生产线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（已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）及自动打磨生产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线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时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扩大生产规模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每年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增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生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双鞋内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V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成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中底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改扩建后，年产鞋类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V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成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中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6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此次改扩建不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新增员工，不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新增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面积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筑面积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4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 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4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  <w:r>
        <w:rPr>
          <w:rFonts w:eastAsia="仿宋_GB2312;仿宋" w:cs="仿宋" w:ascii="仿宋_GB2312;仿宋" w:hAnsi="仿宋_GB2312;仿宋"/>
          <w:kern w:val="0"/>
          <w:sz w:val="32"/>
          <w:szCs w:val="30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4-23T11:14:00Z</cp:lastPrinted>
  <dcterms:modified xsi:type="dcterms:W3CDTF">2019-04-25T02:03:00Z</dcterms:modified>
  <cp:revision>1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