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远市索高斯家居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20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方米衣柜和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米橱柜建设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 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索高斯家居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索高斯家居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衣柜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米橱柜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Huo2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清远市高新开发区民营科技园东边创新二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设三路四号楼一楼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-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的工业厂房作为经营场所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心地理坐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3′24.88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′14.73″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该厂房已建成，其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6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项目主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家具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设计生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销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生产整体衣柜、橱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计划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衣柜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米橱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由于未批先建，已受到</w:t>
      </w:r>
      <w:r>
        <w:rPr>
          <w:rFonts w:ascii="仿宋" w:hAnsi="仿宋" w:cs="仿宋" w:eastAsia="仿宋"/>
          <w:sz w:val="32"/>
          <w:szCs w:val="32"/>
        </w:rPr>
        <w:t>清远市生态</w:t>
      </w:r>
      <w:r>
        <w:rPr>
          <w:rFonts w:ascii="仿宋" w:hAnsi="仿宋" w:cs="仿宋" w:eastAsia="仿宋"/>
          <w:sz w:val="32"/>
          <w:szCs w:val="32"/>
        </w:rPr>
        <w:t>环境局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分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行政处罚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三、项目建成后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0275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生态环境局清城分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六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建成后，须及时开展项目环境保护设施竣工验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4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31T09:34:00Z</cp:lastPrinted>
  <dcterms:modified xsi:type="dcterms:W3CDTF">2019-10-31T01:35:00Z</dcterms:modified>
  <cp:revision>3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