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pacing w:val="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正德心理医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正德心理医院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正德心理医院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auto" w:line="360"/>
        <w:ind w:firstLine="664"/>
        <w:rPr>
          <w:kern w:val="0"/>
          <w:sz w:val="24"/>
          <w:szCs w:val="24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城区横荷镇百加管理区田寮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地理位置中心坐标为：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 3'45.97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8'22.03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30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心理咨询及诊疗服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拟设床位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张，诊疗临床科室有：预防保健科，检验科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B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超室，心电图，消毒供应室，精神科门诊，失眠科，心理咨询科。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不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X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光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等辐射设备，如日后新增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X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光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等辐射设备，须另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评价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申请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审批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05T09:30:00Z</cp:lastPrinted>
  <dcterms:modified xsi:type="dcterms:W3CDTF">2019-05-21T08:37:00Z</dcterms:modified>
  <cp:revision>2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