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中医文化主题公园（全民健康保障工程）及地下停车库工程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中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单位报批的《中医文化主题公园（全民健康保障工程）及地下停车库工程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选址清远市清城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J21-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号区笔架广场内，中心地理坐标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E113°02'01.02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N23°42'34.77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项目占地面积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7292.1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总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1377.79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建设内容包括中医文化展馆两层、公卫建筑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间、连廊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座、凉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座、电梯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处、地下车库两层、车行隧道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条、人行钢构天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座、直升机停机坪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处、景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座、假山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座及雕塑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座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二、根据报告表的评价结论，在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全面落实报告表提出的各项污染防治措施，确保各项污染物达标排放的前提下，项目建设从环境保护角度可行。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建设项目的环境影响评价文件经批准后，建设项目的性质、规模、地点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tbl>
      <w:tblPr>
        <w:tblW w:w="894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清远市清城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Style21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1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3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10-14T10:03:00Z</cp:lastPrinted>
  <dcterms:modified xsi:type="dcterms:W3CDTF">2019-10-14T02:04:06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