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市中欣机电设备科技有限公司年生产电柜电箱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20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台、护栏和栏杆共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0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米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中欣机电设备科技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中欣机电设备科技有限公司年生产电柜电箱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、护栏和栏杆共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米建设项目环境影响报告表》（以下简称“报告表”）等材料收悉。经研究，批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位于清远市银源工业开发区白牛田制管车间自编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车间（中心坐标为</w:t>
      </w:r>
      <w:bookmarkStart w:id="0" w:name="OLE_LINK5"/>
      <w:r>
        <w:rPr>
          <w:rFonts w:ascii="仿宋" w:hAnsi="仿宋" w:cs="仿宋" w:eastAsia="仿宋"/>
          <w:spacing w:val="6"/>
          <w:kern w:val="0"/>
          <w:sz w:val="32"/>
          <w:szCs w:val="32"/>
        </w:rPr>
        <w:t>：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5′25.98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05′40.19″</w:t>
      </w:r>
      <w:bookmarkEnd w:id="0"/>
      <w:r>
        <w:rPr>
          <w:rFonts w:ascii="仿宋" w:hAnsi="仿宋" w:cs="仿宋" w:eastAsia="仿宋"/>
          <w:spacing w:val="6"/>
          <w:kern w:val="0"/>
          <w:sz w:val="32"/>
          <w:szCs w:val="32"/>
        </w:rPr>
        <w:t>），租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栋单层的厂房作为生产车间、仓库，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8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。项目通过外购不锈钢板材进行剪版、冲孔、折弯成型、焊接、抛丸打磨、喷粉、固化、装配等一系列的加工形成成品，预计年生产电柜电箱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、护栏和栏杆共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米。项目由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未批先建，已受到清远市生态环境局清城分局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行政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处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环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罚字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现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三、项目投入运营后，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458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符合清远市生态环境局清城分局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四批）总量控制指标的函》（清城环总量函〔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）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须及时开展项目环境保护设施竣工验收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0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5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0-31T09:53:00Z</cp:lastPrinted>
  <dcterms:modified xsi:type="dcterms:W3CDTF">2019-10-31T01:54:00Z</dcterms:modified>
  <cp:revision>3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