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利堡金属科技有限公司年产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4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吨金属粉末注射成形部件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利堡金属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利堡金属科技有限公司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金属粉末注射成形部件建设项目环境影响报告表》（以下简称“报告表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租赁清远市清城区龙塘镇大荣工业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清远鹰堡电器有限公司闲置的厂房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第三层中的一个区域）进行建设，中心地理坐标为东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06′06.46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北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34′21.45″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建筑面积为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平方米，主要从事金属粉末注射成形部件的生产经营活动，预计年产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金属粉末注射成形部件，其中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C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配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汽车零部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、医用手术刀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吨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二、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根据清远市清城区环境保护局《关于清远利堡金属科技有限公司年产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40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吨金属粉末注射成形部件建设项目申请总量控制指标的审核意见》以及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一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2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，项目建成后大气污染物总量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SO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 xml:space="preserve">0.003 t/a 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，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NOx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 xml:space="preserve">0.222 t/a 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，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002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tbl>
      <w:tblPr>
        <w:tblW w:w="89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Style23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05-22T08:46:00Z</cp:lastPrinted>
  <dcterms:modified xsi:type="dcterms:W3CDTF">2019-05-22T01:07:32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