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上业鞋材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5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双鞋面零部件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支制鞋零部件裁刀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上业鞋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报批的《清远市上业鞋材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双鞋面零部件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支制鞋零部件裁刀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租赁清远高新技术产业开发区创兴二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园区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车间二楼厂房进行建设，中心地理坐标为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03′26.53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6′57.39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占地面积和建筑面积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5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从事鞋面零部件加工和制鞋零部件裁刀制造，预计年产鞋面零部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双、制鞋零部件裁刀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支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项目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420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于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排放项目（第三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安排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2-15T15:17:00Z</cp:lastPrinted>
  <dcterms:modified xsi:type="dcterms:W3CDTF">2019-04-28T03:04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