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《清远桢品居建材有限公司年产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10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万支包覆碳铝纤维板、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100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套板式定制家具建设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桢品居建材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桢品居建材有限公司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支包覆碳铝纤维板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套板式定制家具建设项目环境影响报告表》（以下简称“报告表”）等材料收悉。经研究，批复如下：</w:t>
      </w:r>
    </w:p>
    <w:p>
      <w:pPr>
        <w:pStyle w:val="Huo2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租用广东清远高新技术产业开发区创兴二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清远市皓昕实业有限公司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A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厂首层（中心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地理坐标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东经：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.0536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北纬：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.615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占地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4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，建筑总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4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，主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从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家具制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和销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计划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支包覆碳铝纤维板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套板式定制家具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60"/>
        <w:ind w:firstLine="664"/>
        <w:jc w:val="left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三、项目建成后，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总量控制指标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.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30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符合清远市生态环境局清城分局《关于清远市清城区涉及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排放项目（第七批）总量控制指标的函》（清城环总量函〔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7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）中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要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              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10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14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日</w:t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Huo2">
    <w:name w:val="Huo 小四缩进2"/>
    <w:basedOn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10-14T16:29:00Z</cp:lastPrinted>
  <dcterms:modified xsi:type="dcterms:W3CDTF">2019-10-14T09:24:00Z</dcterms:modified>
  <cp:revision>3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