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广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塑金科技有限公司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增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破碎、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浮选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、清洗建设项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塑金科技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广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塑金科技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新增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破碎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浮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清洗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城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石角镇华清工业园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A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-1-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已建成厂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坐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0'33.23110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2°58'35.87178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占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浮选、清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序生产线（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其中包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破碎机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浮选、清洗工序的配套设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外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已进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拆解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分拣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废塑料进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破碎、浮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清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预计年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破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浮选、清洗废旧塑料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.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600"/>
        <w:ind w:right="624" w:hanging="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05T11:39:00Z</cp:lastPrinted>
  <dcterms:modified xsi:type="dcterms:W3CDTF">2019-07-05T03:40:00Z</dcterms:modified>
  <cp:revision>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