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-SA"/>
        </w:rPr>
        <w:t>新楼盘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-SA"/>
        </w:rPr>
        <w:t>预售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-SA"/>
        </w:rPr>
        <w:t>办事流程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eastAsia="仿宋" w:cs="Calibri" w:ascii="Calibri" w:hAnsi="Calibri"/>
          <w:bCs w:val="false"/>
          <w:color w:val="000000"/>
          <w:kern w:val="0"/>
          <w:sz w:val="30"/>
          <w:szCs w:val="30"/>
          <w:lang w:val="en-US" w:eastAsia="zh-CN" w:bidi="ar-SA"/>
        </w:rPr>
        <w:t> </w:t>
      </w:r>
    </w:p>
    <w:p>
      <w:pPr>
        <w:pStyle w:val="Style15"/>
        <w:widowControl/>
        <w:spacing w:before="0" w:after="0"/>
        <w:ind w:left="0" w:right="0" w:firstLine="596"/>
        <w:rPr/>
      </w:pPr>
      <w:r>
        <w:rPr/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第一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清城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区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物业管理区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域备案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申请表</w:t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根据《广东省物业管理条例》第八条</w:t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第二步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清城区前期物业服务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邀请招标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申请表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（建筑面积五万平方以上）</w:t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或清城区以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协议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方式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聘请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物业服务企业申请表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（建筑面积五万平方以下）</w:t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根据《广东省物业管理条例》第三十六条</w:t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根据建设部《前期物业管理招标投标管理暂行办法》第十一条（建住房〔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-SA"/>
        </w:rPr>
        <w:t>200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〕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-SA"/>
        </w:rPr>
        <w:t>13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号）</w:t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第三步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清城区前期物业服务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邀请招标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中标备案申请表</w:t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根据建设部《前期物业管理招标投标管理暂行办法》第三十七条（建住房〔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-SA"/>
        </w:rPr>
        <w:t>200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〕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-SA"/>
        </w:rPr>
        <w:t>13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 xml:space="preserve">号）      </w:t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第四步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清城区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前期物业服务合同备案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申请表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（由开发商与物业公司签订）</w:t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根据《广东省物业管理条例》第三十六条</w:t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清城区住宅专项维修资金账户开户审核表</w:t>
      </w:r>
    </w:p>
    <w:p>
      <w:pPr>
        <w:pStyle w:val="Normal"/>
        <w:widowControl/>
        <w:spacing w:before="0" w:after="0"/>
        <w:ind w:left="0" w:right="0"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根据《广东省物业管理条例》第十条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cp:lastPrinted>2016-06-16T10:35:00Z</cp:lastPrinted>
  <dcterms:modified xsi:type="dcterms:W3CDTF">2016-06-16T02:36:37Z</dcterms:modified>
  <cp:revision>2</cp:revision>
  <dc:subject/>
  <dc:title>新楼盘预售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