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0" w:type="dxa"/>
          <w:bottom w:w="0" w:type="dxa"/>
          <w:right w:w="0" w:type="dxa"/>
        </w:tblCellMar>
      </w:tblPr>
      <w:tblGrid>
        <w:gridCol w:w="9420"/>
      </w:tblGrid>
      <w:tr>
        <w:trPr>
          <w:trHeight w:val="2418" w:hRule="atLeast"/>
        </w:trPr>
        <w:tc>
          <w:tcPr>
            <w:tcW w:w="9420" w:type="dxa"/>
            <w:tcBorders/>
          </w:tcPr>
          <w:p>
            <w:pPr>
              <w:pStyle w:val="Normal"/>
              <w:jc w:val="distribute"/>
              <w:rPr>
                <w:rFonts w:ascii="宋体" w:hAnsi="宋体" w:cs="宋体"/>
                <w:color w:val="FF0000"/>
                <w:w w:val="46"/>
                <w:sz w:val="115"/>
                <w:szCs w:val="121"/>
              </w:rPr>
            </w:pPr>
            <w:r>
              <w:rPr>
                <w:rFonts w:ascii="方正小标宋简体" w:hAnsi="方正小标宋简体" w:cs="方正小标宋简体" w:eastAsia="方正小标宋简体"/>
                <w:color w:val="FF0000"/>
                <w:w w:val="46"/>
                <w:sz w:val="132"/>
                <w:szCs w:val="121"/>
              </w:rPr>
              <w:t>清远</w:t>
            </w:r>
            <w:r>
              <w:rPr>
                <w:rFonts w:ascii="方正小标宋简体" w:hAnsi="方正小标宋简体" w:cs="方正小标宋简体" w:eastAsia="方正小标宋简体"/>
                <w:color w:val="FF0000"/>
                <w:w w:val="46"/>
                <w:sz w:val="132"/>
                <w:szCs w:val="121"/>
                <w:lang w:eastAsia="zh-CN"/>
              </w:rPr>
              <w:t>市脱贫攻坚指挥部办公室</w:t>
            </w:r>
            <w:r>
              <w:rPr>
                <w:rFonts w:ascii="方正小标宋简体" w:hAnsi="方正小标宋简体" w:cs="方正小标宋简体" w:eastAsia="方正小标宋简体"/>
                <w:color w:val="FF0000"/>
                <w:w w:val="46"/>
                <w:sz w:val="132"/>
                <w:szCs w:val="121"/>
              </w:rPr>
              <w:t>文件</w:t>
            </w:r>
          </w:p>
        </w:tc>
      </w:tr>
    </w:tbl>
    <w:p>
      <w:pPr>
        <w:pStyle w:val="Normal"/>
        <w:rPr>
          <w:w w:val="90"/>
        </w:rPr>
      </w:pPr>
      <w:r>
        <w:rPr>
          <w:w w:val="90"/>
        </w:rPr>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924300</wp:posOffset>
                </wp:positionV>
                <wp:extent cx="6047740" cy="0"/>
                <wp:effectExtent l="0"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45pt,309pt" to="445.7pt,309pt" stroked="t" o:allowincell="f" style="position:absolute;mso-position-horizontal:center;mso-position-vertical-relative:page">
                <v:stroke color="red" weight="38160" joinstyle="miter" endcap="flat"/>
                <v:fill o:detectmouseclick="t" on="false"/>
                <w10:wrap type="none"/>
              </v:line>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eastAsia="仿宋_GB2312"/>
                <w:sz w:val="32"/>
                <w:szCs w:val="32"/>
              </w:rPr>
            </w:pPr>
            <w:r>
              <w:rPr>
                <w:rFonts w:ascii="仿宋_GB2312" w:hAnsi="仿宋_GB2312" w:eastAsia="仿宋_GB2312"/>
                <w:sz w:val="32"/>
                <w:szCs w:val="32"/>
                <w:lang w:eastAsia="zh-CN"/>
              </w:rPr>
              <w:t>清贫指办</w:t>
            </w:r>
            <w:r>
              <w:rPr>
                <w:rFonts w:ascii="仿宋_GB2312" w:hAnsi="仿宋_GB2312" w:eastAsia="仿宋_GB2312"/>
                <w:sz w:val="32"/>
                <w:szCs w:val="32"/>
              </w:rPr>
              <w:t>〔</w:t>
            </w:r>
            <w:r>
              <w:rPr>
                <w:rFonts w:eastAsia="仿宋_GB2312" w:ascii="仿宋_GB2312" w:hAnsi="仿宋_GB2312"/>
                <w:sz w:val="32"/>
                <w:szCs w:val="32"/>
                <w:lang w:eastAsia="zh-CN"/>
              </w:rPr>
              <w:t>2019</w:t>
            </w:r>
            <w:r>
              <w:rPr>
                <w:rFonts w:ascii="仿宋_GB2312" w:hAnsi="仿宋_GB2312" w:eastAsia="仿宋_GB2312"/>
                <w:sz w:val="32"/>
                <w:szCs w:val="32"/>
              </w:rPr>
              <w:t>〕</w:t>
            </w:r>
            <w:r>
              <w:rPr>
                <w:rFonts w:eastAsia="仿宋_GB2312" w:ascii="仿宋_GB2312" w:hAnsi="仿宋_GB2312"/>
                <w:sz w:val="32"/>
                <w:szCs w:val="32"/>
                <w:lang w:eastAsia="zh-CN"/>
              </w:rPr>
              <w:t>1</w:t>
            </w:r>
            <w:r>
              <w:rPr>
                <w:rFonts w:eastAsia="仿宋_GB2312"/>
                <w:sz w:val="32"/>
                <w:szCs w:val="32"/>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清远市</w:t>
      </w:r>
      <w:r>
        <w:rPr>
          <w:rFonts w:ascii="方正小标宋简体" w:hAnsi="方正小标宋简体" w:cs="方正小标宋简体" w:eastAsia="方正小标宋简体"/>
          <w:sz w:val="44"/>
          <w:szCs w:val="44"/>
          <w:lang w:eastAsia="zh-CN"/>
        </w:rPr>
        <w:t>脱贫人口</w:t>
      </w:r>
      <w:r>
        <w:rPr>
          <w:rFonts w:ascii="方正小标宋简体" w:hAnsi="方正小标宋简体" w:cs="方正小标宋简体" w:eastAsia="方正小标宋简体"/>
          <w:sz w:val="44"/>
          <w:szCs w:val="44"/>
        </w:rPr>
        <w:t>“回头看”工作实施方案》的通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直有关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县（市、区）扶贫办：</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省扶贫办关于</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回头看”工作的有关部署，为做好我市“回头看”工作，现将《清远市</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回头看”工作实施方案》印发给你们，请认真贯彻落实，确保按时完成工作任务。</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0" distL="114935" distR="114935" simplePos="0" locked="0" layoutInCell="0" allowOverlap="1" relativeHeight="7">
                <wp:simplePos x="0" y="0"/>
                <wp:positionH relativeFrom="column">
                  <wp:posOffset>2914650</wp:posOffset>
                </wp:positionH>
                <wp:positionV relativeFrom="paragraph">
                  <wp:posOffset>-531495</wp:posOffset>
                </wp:positionV>
                <wp:extent cx="1548130" cy="1548130"/>
                <wp:effectExtent l="0" t="0" r="0" b="166370317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CDzMiECLCbsLTEBLxzzLCYFKTH3MCTsQjX4QCgFPiUBMyEEeSvuQF8iRTP9CPn7QF8iSlEsYS6T1hADb18FblEsYWICa14zbl8rHMaPsbPfU0ASyrR0sSvuQF8iSlEsYS3MBiwSZVctXWQ0blUNXV0kOrek0KaJzKe1wqZ+pqdhrNx4p7qROB8SZVctXWQ0blUNXV0kOfzJOEMoY14gcGUxYUUyYWINXV0kOrek0KaJzKe1wqZ+pqdhrNx4p7qROB8SZVctXWQ0blUUb1UxSlEsYS3MBiwSZVctXWQ0blUUalkzSlEsYS6G4cR1xsCPwb9ht5+WrKF3rNx4p7qROB8SZVctXWQ0blUUalkzSlEsYS3MBiwSZVctXWQ0blUKYWkSSi3vLCbvLiHvLSjvLiH1MSfzMC=7K0MoY14gcGUxYTskdUMNOfzJOEMoY14gcGUxYUQoaVT9Li=wNRzvNRzwMh=wMSnvNCnwMyvuT1kmalEzcWIkUFksYS3MBiwCa10vcWQkbjkPOiD4KiD1NB3wLiXtLSj1OB8Ca10vcWQkbjkPOfzJODMuaWA0cFUxSTECPVQjbi4DLBzxMxz3NBz3Mh0FMx0BLyvuP18sbGUzYWIMPTMAYFQxOfzJOEAoXzU3cC3tY1klOB8PZVMEdGP9CPn7TFkiU1kjcFf9MB3yLC=vLC=7K0AoX0coYGQnOfzJOEAoXzgkZVcncC3zKiLvLC=vLCvuTFkiRFUoY1gzOfzJOEMoY14kYDMuamQkdGP9OB8SZVctYVQCa14zYWgzOfzJOEMoY14gcGUxYUYgaGUkOiQiLSAiMyPvLlP0XiXvMiQiLyMgXVH2L1MiLCQjLVH0OB8SZVctXWQ0blUVXVw0YS3MBiwSZVctYVQLYV4mcFf9LCvuT1kmalUjSFUtY2QnOfzJOEMoY14gcGUxYT8xYFUxOiD7K0MoY14gcGUxYT8xYFUxOfzJOEYkbmMoa139UibtLh3vKiP3OB8VYWIyZV8tOfzJODksXVckQDL9ViIudh8mUCgiPl0gJ2EQblgVRFkOXmLyMEL8QSc1SGcMaiYpLUkWRjbvaCUlZzsNbGkDRTEUdEIXP1UFNWQjTGUVPUkTTWoYajcva1oZXRsZVkoZVkoxTEAPTCkZVmIXVkoxMVQPSicLND4SVlgxTzvySmYkSD38UiE2SEbvSiX4SmIpRDENRloXTCUDNT4PTEADNDLxVh8ZVknuVlEZVkoZVl8pVlzqVkoZZU=qJ14BaDYAVFUFdDIPdSkJZkcVLDoWSS0LVmgIPhstdUP3UmYDPSX1J1MUdlvqazz2Yzz1TVckQGAWazMmdl82ZV8LPSQ5ZjcTZlP1clYNZx7xZFMMQlLvc1f0TVT3ZDMKZiQMY1EkR2cZVCDqLjH1aVcNbjYvTFg2ViQBdlcYPV4GM1I1U1ckTzEzSyIILV0ubFYqdjH8L2oSJ10uZCEIMEIXdlInR1b1aVH8NDn1SSIhMDYiUlgMYlz4c0cSdGcMZEjzLCUGaCX0OUEhQ1gLMTEic2oZQygJdFY5LlUQQjj1Xx8ubGYzLlf1ZiAiMzw5Xzrxa1spbkgZK1DxRjP0UWQjX2LyQVMCZCUtVFgILTQMT2AsYCkobmkFREILZkHyZEgiQ1oZPx8sdWcMbDUtb17xZFYKMEonRmQIa18obFHzPVfxbCQ5a1oZVlYlVjUuaiQoTEAOLVUZckYVZWAza0EBQ0QuUiInMy0waUXzYjcLMz0tSzgsRT8GUFMVdmApdTf3PmHuZzgVRkoCZEnub2EHbVM5a2D1RF8gPl30PWb3aTzvYkgOdjIsYzr1T18SLSzuPUMvMkQ5SlonY0oBUlosUkQvMigYYz7qcjsndV0Ldjr8LB7uTzIDJ2HuRyHyX1b2OSgKU0D2QyLyNSIrRlU4ST78a2kZYGHxa0n0QUMHaFgGUFgBLyANLEgPQTIvTT8hRCkvRC0BVl0uSVMVdi=vaRs2dlggZzQlZUL8J2HuKzr4LGgUZUIpMz0OLV8XVF8kaUgDQGMUX0gyQx8AclcUZhs5aCM1bEb4VjEgTWjuXkoDMFMhbCAXSjwOR0oJUCcFSF0Cdi0DLkIrblMsSzM3MEYLY0UHZB8YLVj4Qzf8dl8MVko5YyH0X2j0YSYwZVjxQyM3U18PcEklL0kAST0wXTDuXUMEa1rqM2PvY17uVlIZX1EVS2MuS2c4NVr2PmkoVlwEZUj3SkEYSCIEZFfuYicSPVEXUVkiViPyXVn3X14xZxsOPUDuY2opdiEtUGXyTSQ5QVIIJ0QMK2Y3VEcvL2AmZFr2SmomMyIYVUYiLDMVNFkJPTElVVILc1k2b0ASUh7vZx8tdSIpSTkgakotL0ovMVYDK2jzVkItT2kIRGEPTWMxLUgRSTsiXlDqR105PTf2Pzv8NGcOQTzvXyzqNCQ4K14WViIrPiYHbjwpTl8BckELdl4vRUUUaGcwZFIHRkkvTT8uSVPuLTESPzkQS0AoRC=xT1IWdR8AQ18hQDjxNEn0Uy=2bkoobkLzUyQTcikZXj8BRzUGaGn8JzspMCD2S0YHb0UnMDM1YicHaRrwTCYwPTIwaUYyUTotYTIKYVrvZWIIRVcYUzkPaSL4YGgzPl7xSzkMSSIQMSIsL1oEbiQ1Yh8BbiE2VVMJVl4RMTcLb2YzU2EqLV8hRkogPTP8Q2EOaj70bUEALDQHVTsXST8vUiAUbFkndmY5UUgzSEQLYEQoajL8TzUvPjUgLkEgMDDvMkDvPzkCPigDPkIPVR8ZR0fzdScLXzf4UFMvM0ouYDLyZyclLiUALigmUzHwdVIoREf8azs5Zz4yS1ggXzwoZUQ5NTQYZFEYT0cmXjIBPSUQcEYidj3xUEUXZGMvVjswQycBdGEHSCgpVjosZCQEZiElND05Xz4YUVYtSl4mbybwMFkDRzUuJ2coSyQAY1wlU1coRiclRlsmazTxQloVVDDvYCklP0YFNUYLJx72bFvwVj4Ja18rXjIZdUUzUUQmXkoUQGIKTyjqUGMJTlopZCMsPjkuUSg4c2YzK2A3QkEpP0YYP2IWOTc5TkAFQ0bwLFH3RTgqX1czNUIVSkclSGYHYkLzNEYMVCD2S1MELFrqL0P0ZkYsTVE2MWnwdUglYVHwXlc5UFsZcigwTVIwZiMnLizzY2PxdScVLCEjMlj8VkoGXT8DT1z4bxspL18EQh8ITGc5UDYWREQGSj8ib2H1dFIDaSExSDg5NSPwKy05SWn3YELxJzIvUEX2K1TqS0AQZjD4dmn3U2ghMVnxc0YgakMhQjIJJzIiZF0ELlbzdWP2dUcLMjf8VjIMdUMkVikBUD0sLjcxSEkXcGkJclUPVCD3aDs1VEQpOWLuJ2D0Z0owdkgAaSUVVEMHbToTVEo5YCkialMyUlsZLmj4alI4SDIGYWEnJyczMGkZKzIVQFf1QSf4VmnzUEgiQx7zXl8AYjURVlcpbj0WVkcRZDPuOTwrdUonLTzqLykCUDInLVYZPUgwMzIUUEo5RFcgTGPwUigTUyzuYygxRz8LQEAHZ1kTMiIAbFELbCILNTouYzMBTiH8a2DuZV3zSl4pS2ckM1HwSkYmaT74T0cuT0jqVFgmRy0UMFMiajsXVVEVayIzTWjyal82ZCUyViHqZCIZXSHzZmAOdD0BNVciXl81aCc5VToVXxsoMGPuLlIiazoBaykLdmnvQ0gAdkU5NCEuVWb3Y1zxNT0GcygvcCUBPTb2YFk3diEhNFIJRiD1aFYVTj0pYh8zQz7qayYRP2ogK13wMUf2PTcrLjkzb0DzQVshRyIZQlz1NCUVJyQXSyMLax83XzvwSyMJbFLzMhskdmPwNUXzVTT2OWAyS2giclkjTzcMcyQSQkk3NVYZby=vUEYZMlMDUF4mZUf3Vjg1ZDz4Xlb3TTUmPSYZK1QFdiD8K2AMS1c5QFsqP1QYTS0BRSEmUEP4QknzUGMnS0ogUFoxTCIEYjgZTSgsPj0TNRswX0UlTlnxZDsFdkoUYkQXMCMlLB7xQkgmSV74VSYJSGAjRDQOc2IObFoKMyzuQj8JMiDxQzfvX0kFMEoHdUL4P0MjTyT0ZFcHaiIyLTgGNFnqUVguKznvNFfvbyIKdkEDPy0hPl4hOWfzb2ESPTUsclwmdVfuaVEFLjkpZWo5SDciQUEYUB8Oc0ESJ1I5bEcmLlMOSUfqSF0GaWA5bygxVlwBXlkCai0SQWf2ciQhdlgrUCkjaT8BSGcMLVYpbTk5P0EsTVMYUz85SyXwLVMwb1LzQEUlc0UzbU=8KzP1XyYMYlIIUEoydkYWMFctQ10OPjcuUlYsTT05QBsIbCH8PjUDUFozYiHzXj4xYTkTXScQdVb0RkPxVkMhOUL2XyUDLV82YzoqdjEVciUEcmMuZygZQ1vxMkEqL1cVa2k5dUH0Mj0ILTkPTGgnM0gxLWoNXTbzUmM5J18XPlrwQzQQSCYiSWAtMFknVDgOLhrucGcOa2YIaVXxOTI3VUcJK1MHLj03PlcFSVoMSSQoLCIKdWMGRkoma1I5LTcsTUgzaiQWOUoIY18rVjEGX1glNCIYPyjvS2chQUEvZV4GTzchLCcsNVgOY2L3SSghSToiaCQvajgsbSIlUFondScZdCbqY1IhPjn0XjELMCYWdGoXXVkwPTzudDbySWnzbUouViAYVlfvcFIAQDkPUDIMQlkqPWAwaUEnQC0rJzEQbVYKK0gMaVP8Y2YQQSTxYjoHVGoURF0ZbVE2OWELZ1cMS1g4J1IDNFYZMkgCLCIBUFYPQ0YuMCE3Ul0ZdGLzZWoIZyQiXjEwaFMsaCgrZmL8MTz1RFYHdR8RaUoZbFvuaVwRLkf4RWn4OSPzbDkKKx7wQCgTYCYgPmAMUmIvRD4jXl0Sb2IONDkHdkoPcmAyJ2InM1MJVFD2dln3YTUHUVf0SVH2UVQiQTH0ZCITTmoTOUIzRUQmNT4iZFIvcjkZSVMiPVMnRkogLiImOSMyM0MHMF8raWQScjoZTFMnQSQ5ZzsrNGMnQzrvSTz1LzM5LGQRM2gZQyAAQyL2PUYySVL3NDzzXVoNUDIrNVUtPTohNVsySGEVX1UIK2HwbjITTV0mVl78TzYnVDsYYFQJYkQYPmkZURsyYDYuUV0CaGApZ1XuT2fqaTMMMDYMS1c2S1UMOVcja0TxbyYQYzcBSEEuRGkpNUgZMCfuQCYkamIuUCM3XzgtbzoxYSgpQzzwTi0nSTcTSSEqRib4KyX8UT4qTVn4RyQkMlM4UjMOXUAILVzxSDISbjHuVmghJ0nzJzUXa0jqNSUpQ0gANEgiUDsOQjEISCETZC0pRWIYZB8jP0X1QkAZNV4EUUESNWIVdiIhJzgobVkAZlEgSDMPNBrqYEo5U1IIVkckY1oRZEIIb0UvLScILkkXaz8FT0LzJzEmPlMXSUEHQFQ5J1UmLy=2RmL2clUiaTT0Tx8Gc18rZlL3RDXxNVHqZSD4UlooM1MiSEYNUkIYXijuRzz1Qlcha1omZ1gJa1sVVjjzR2oIbF0GM0IJXjIMY0nuLSf0alIEXiQpX0QjUFP4dUguQknvLz0GKyYJVWkiXVUrXSPwbTM4R2kzMFoAQ1c5biQzX17xMSUXaUQyUjkUZigYYmoCblwJMGM4VDj1RycuLGg3azQlVlElaVwhSkAISkcIUj8KT0AOQjf2SmAwUUYoTCUYRTYCbEEPRiH0aFgPamgsMiMuYDcqPWolNUIEcDM1ciI5Lj44ayUzT0AxQTkiLEA3KyXxbDjzR0onTVD2M2b1dTQPTlULZSgwTEUyXUQNNWXxK1bqUTEgZD8uSzMXPT0HckcvMEUyPyHvVEoGVkQwXj04M2QqUSYidSYBTUUAQhshSTEFVEQOQWXydV8GY0kSP0ICVj85KzYqVTbyR1cwJ2=xYjUXRh78VCIyLSEuQkQGMicoYUQDSSj3MjP2UUEBMG=uSEUHKzU1QDYpdTzuXj0IK1nvKzfzZ0oOXykJMmElNEj4VFLxUlMVSkYzViAsXkooP1IMZmEtSSgobV8TLEnxbCcUaiEZSUIUdhsTQFwqbD03U0QvR0XxdTwXUmQtKzgMLVgiVjIwbyz2cFkHSVYOXlolLjbqZCEKRkf3MEHuSWkGPT02OV4Vc0gXZVsGdCInMUYWXkEBY2oMdTQWazgiUFEnajEDXlbvbWAMM1ctajUmPmk5ZUMnXVjqdlcHQzcEZGQtS1nwNGArdVkIczEmTDMXalsKJx8rPh8xcDwjUScuaFUVYUQ1cj4CZR8nLFUZKz3yOR8pclcNSEksPjUhakMoOVHyMD7uQF8xX2YlX0owRTMQaTHuLl8wQjIwU1giYz0OS14mPiQULlMwM0MjYzUjUCIVXzwnLV42VjwHbkoLQlPuUEEnK0=uaFghMUL2LkkHSEoVX0oVc2YOSF8sS14GM1cQUVcMLjwCaiUgLB8NSWn2Y1DwPlgnYSIOQUcMLUUNS1kVX0nyYGciMTk5YyQGP1cNKyQBSFknLigydVIlLz8wdmYAX1bwckoVLFkmUV8WUzHuJ1f8UizxPz8tJx8RZUMwUTIibjcmMFMQQzI4Rl0BZmfua1MIdlMzbmkwUig4VkfqNTzvZkEhNSHybUT0LUMCMDLuUjggPlorYCIZc0QwVjsuTyQ3djH3ShsSZjksX1oWSTzuUiYmKzULSFMsbyHxSzsSNGMoPjUYPmoPVlkBTkoodVIoYC0GTSEGLEoyVjP3NCQALkEPdTwoQSIyRUQVQWgXRWYIb14gL0DxdlnvbxswJ2oyYVcuUiEJRFMMa1LyLVUCKzj0VmcCbWAxaCjxbUcsVlEEYR7qb1rvLUE5UFEZXjMHZEgZSFMsViIVcF8pPiUoXiMhSS0xTmMONEIMSVHyQyEAaVoQXlQZZDoLLTzyNDzwbz7yczbzZiPvXmLxOUQDXTc2T2Imdjb3RmEAT0Q4Rko2STkoYzb1aTUQUWoLZ2f3ZikWcyMpdF03MULxUFkXMiMub0o2QloxPmMhclvxPlEtayghPWDxM1skdF44JyABXkQGSVTudSP4bFM5MyQvOTvuRjIHcjciakUHJ1gQZD7vQmgOZBsIRGgFbCgvclIWVCcha1wGVTg5bl73XUUSVjwJYz8YPl4JUhsDViYoK145aCIQSykmLTQpQ0AvRFH1Y2IsdUoOcFYHTFcyZSELaygrYjInX0I4XzI5ViIAQCb1ZkcTMDsAZEcWdF4tQ2MtMFXwK10uNGACZkH4PjcFdT0xbGP1UiEmXkgIX2M4dSQvZUIAPTkIS1gpZD7ySycXUDoqOSPyQmEBcyYQLmIFNV8DQiPvK1TwZVHzbEUTdV0ZXj0YQ2ANTT0sNEEVVjwXUCMrLR7qQDgMc0TuMmX3MlIzZSbzaV8LTyEWViIZTDDxZDD2UDMTRCEOY18MPzwZZCQIPS0VJ0gVLmoAY1gIb1ggZ1MDdlUXUiEzMEX8UlIsXjshSzEkViz8XUcnZyIqRDoKUh84biQsNF78L0ktVl4PbSktdDw1U1MPKz0XMSYMcCUMREEZXigKOSEUQj4BRjUKNUXwLjQoOR7uSzoEQ2oFLj7yaDYOa0k5LGglM0fwQ1wSTykoPWn8YyDwXWcMTFQMLjMTVTsAJyEDUjH1RVsZS2YVSVn4cyITQ2LuSkbvREX3ayH3ZCzxS10rZCTuPSIVRTUiRjsRTTcsYlwTLGYZLEcjXkkwUlcGSD4TXV0FVlomRi=3bDLwazT8JyUnbGYKRkLzUmItVloMdSDzXVQYPiMvJzIZbyI1MUbzM145YzYSZh8wSUcHZ1MGVkcHbD7uUk=1c2gSZEYSamL0KzgVJ14pM14AST0VS2=uZVc5XzU2Rz01TkAsMzQiVTcuTDbwdEIVdjfuY18qMz8RdlUTTVkxaz0BLyI3OTknRCUALUISLD8xNCkBTTkrVSgxc1wGUGDxUWgQaCbvTkQOLiHuSjcoK2chNR8uUGcmREAYPj0KQDISQlEnb1klS1b4R2X1ayEQaVj0KyQSREEKRCITRzMRMFI1MT7qTT4ZdlzxRzs2QyA3YzTxXmn8MFcELDgxXyAoTGESbGAsU1guND73PV0UKzMTMF7yJ2kwZVXydSHzPkMkSzYQa1j2UFnqT0IHamMOdlYOLVIHUz3uSzv0X13xYlDvLz8nbSLvXhsLRT05ZFrxMVoiSUo3MjXxS0MZdl4XUlgxQ0MZdlz0ZD0jaVoASVcgKy0MLlchLkP1TyYmK0QrNCIgdGEQQzn0bFMRZD8lQiIAdDUYczMDaS0jPigzaT0WVlggUyEDajI3UjgrUmIrMGc4MCUQdS0rVUkuXWohMlbwbiUQTj4gZzQFakotbDkTU1MMazz3USH3LjYtTD85al8JQGDqNVoMYloJbljvdiQPTj0wbmX8LzMlTiEVTlcBbjMyRiIoVjcxZiL3Q2oHLVoNLiPqPzUtJ0QVLCIuUiMqTSgZc2MDaFPuVkD8QDUqK1YURykiNEozb0oGY0oMRkIzK1kOZFwNLDb0SmMYRjbvQ1kPTl0FLGAlbEkpPTEnVUA3SDQSZDcsSFMOa0EEbUUWPjcgPyUMLUAvaTP1b1glViI2Lh74dSQWZFQXMUETNUQ1UyH2X2ogUz34amHzUCkTUlQFS1ECS2MEbUUMMEImaVPuXUggPyMMZC=qXzoxPlEAaBs5T0YDZEMZMygmSEYBS0gETmfxX1EVYCcsXzPuM1QpJ2EIVCcgRFQvb1QZJ0ojTmozZTEiLFcFXUoiUxsoP2kOb14vJzgSYzYvP1Dqblb8YlI5TBr3YzspdVgOPkMnNDIQQ1ItYyQRVlcHbGM5Rz8Scl4FazcWUm=4YTkZXkkCUzYhQzI1MVoTLUIAZGYKdkoCdSMZP1MOM0MVNTzyZCIDQ2ERa0YRSUQUQSLqSGIKSyQWXjDzQFb0amglSUkiM0kRaFT2MlMpPkkFMUorLWgoTVcmQzkZNTkObyI3VSkCYi0nb1IFPmH0b1IDQUoTXVwLbVv0QGE5X14FPi0vMGcGRSIwQUM3czswR2b8VhsHZl42Q0MibiAQdTIXTR8BLVL1K1oPM1MKRTksSkMDLFP1LjfqRl8YaDY4VVovVjIQMUoKdToIJ0guVjMjLyI3dDIIbTspZBsUazQkRmoIbUPxbCIZdlY0OB8IaVEmYTQCOfzJODYubl0gcFUeQlwgYy37KzYubl0gcFUeQlwgYy3MBiwAcF8sZWogcFkuak8FaFEmOi=7KzEza10odlEzZV8tWzYrXVb9CPn7TGIucFUicDQuX2UsYV4zOi=7K0Axa2QkX2QDa1M0aVUtcC3MBiwSYVErT1UxZVErOknxa2nuY0P3XzIsXRswTWInUjgoS1IyLyQSOTT2cjw2SV31ZiEYUzoGLFv0YlsKSmA4QDkAUWgRVDMkQikzYEA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29.5pt;margin-top:-41.85pt;width:121.9pt;height:121.9pt" coordorigin="4590,-837" coordsize="2438,2438">
                <v:shapetype id="_x0000_t202" coordsize="21600,21600" o:spt="202" path="m,l,21600l21600,21600l21600,xe">
                  <v:stroke joinstyle="miter"/>
                  <v:path gradientshapeok="t" o:connecttype="rect"/>
                </v:shapetype>
                <v:shape id="shape_0" stroked="f" o:allowincell="f" style="position:absolute;left:5804;top:37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CDzMiECLCbsLTEBLxzzLCYFKTH3MCTsQjX4QCgFPiUBMyEEeSvuQF8iRTP9CPn7QF8iSlEsYS6T1hADb18FblEsYWICa14zbl8rHMaPsbPfU0ASyrR0sSvuQF8iSlEsYS3MBiwSZVctXWQ0blUNXV0kOrek0KaJzKe1wqZ+pqdhrNx4p7qROB8SZVctXWQ0blUNXV0kOfzJOEMoY14gcGUxYUUyYWINXV0kOrek0KaJzKe1wqZ+pqdhrNx4p7qROB8SZVctXWQ0blUUb1UxSlEsYS3MBiwSZVctXWQ0blUUalkzSlEsYS6G4cR1xsCPwb9ht5+WrKF3rNx4p7qROB8SZVctXWQ0blUUalkzSlEsYS3MBiwSZVctXWQ0blUKYWkSSi3vLCbvLiHvLSjvLiH1MSfzMC=7K0MoY14gcGUxYTskdUMNOfzJOEMoY14gcGUxYUQoaVT9Li=wNRzvNRzwMh=wMSnvNCnwMyvuT1kmalEzcWIkUFksYS3MBiwCa10vcWQkbjkPOiD4KiD1NB3wLiXtLSj1OB8Ca10vcWQkbjkPOfzJODMuaWA0cFUxSTECPVQjbi4DLBzxMxz3NBz3Mh0FMx0BLyvuP18sbGUzYWIMPTMAYFQxOfzJOEAoXzU3cC3tY1klOB8PZVMEdGP9CPn7TFkiU1kjcFf9MB3yLC=vLC=7K0AoX0coYGQnOfzJOEAoXzgkZVcncC3zKiLvLC=vLCvuTFkiRFUoY1gzOfzJOEMoY14kYDMuamQkdGP9OB8SZVctYVQCa14zYWgzOfzJOEMoY14gcGUxYUYgaGUkOiQiLSAiMyPvLlP0XiXvMiQiLyMgXVH2L1MiLCQjLVH0OB8SZVctXWQ0blUVXVw0YS3MBiwSZVctYVQLYV4mcFf9LCvuT1kmalUjSFUtY2QnOfzJOEMoY14gcGUxYT8xYFUxOiD7K0MoY14gcGUxYT8xYFUxOfzJOEYkbmMoa139UibtLh3vKiP3OB8VYWIyZV8tOfzJODksXVckQDL9ViIudh8mUCgiPl0gJ2EQblgVRFkOXmLyMEL8QSc1SGcMaiYpLUkWRjbvaCUlZzsNbGkDRTEUdEIXP1UFNWQjTGUVPUkTTWoYajcva1oZXRsZVkoZVkoxTEAPTCkZVmIXVkoxMVQPSicLND4SVlgxTzvySmYkSD38UiE2SEbvSiX4SmIpRDENRloXTCUDNT4PTEADNDLxVh8ZVknuVlEZVkoZVl8pVlzqVkoZZU=qJ14BaDYAVFUFdDIPdSkJZkcVLDoWSS0LVmgIPhstdUP3UmYDPSX1J1MUdlvqazz2Yzz1TVckQGAWazMmdl82ZV8LPSQ5ZjcTZlP1clYNZx7xZFMMQlLvc1f0TVT3ZDMKZiQMY1EkR2cZVCDqLjH1aVcNbjYvTFg2ViQBdlcYPV4GM1I1U1ckTzEzSyIILV0ubFYqdjH8L2oSJ10uZCEIMEIXdlInR1b1aVH8NDn1SSIhMDYiUlgMYlz4c0cSdGcMZEjzLCUGaCX0OUEhQ1gLMTEic2oZQygJdFY5LlUQQjj1Xx8ubGYzLlf1ZiAiMzw5Xzrxa1spbkgZK1DxRjP0UWQjX2LyQVMCZCUtVFgILTQMT2AsYCkobmkFREILZkHyZEgiQ1oZPx8sdWcMbDUtb17xZFYKMEonRmQIa18obFHzPVfxbCQ5a1oZVlYlVjUuaiQoTEAOLVUZckYVZWAza0EBQ0QuUiInMy0waUXzYjcLMz0tSzgsRT8GUFMVdmApdTf3PmHuZzgVRkoCZEnub2EHbVM5a2D1RF8gPl30PWb3aTzvYkgOdjIsYzr1T18SLSzuPUMvMkQ5SlonY0oBUlosUkQvMigYYz7qcjsndV0Ldjr8LB7uTzIDJ2HuRyHyX1b2OSgKU0D2QyLyNSIrRlU4ST78a2kZYGHxa0n0QUMHaFgGUFgBLyANLEgPQTIvTT8hRCkvRC0BVl0uSVMVdi=vaRs2dlggZzQlZUL8J2HuKzr4LGgUZUIpMz0OLV8XVF8kaUgDQGMUX0gyQx8AclcUZhs5aCM1bEb4VjEgTWjuXkoDMFMhbCAXSjwOR0oJUCcFSF0Cdi0DLkIrblMsSzM3MEYLY0UHZB8YLVj4Qzf8dl8MVko5YyH0X2j0YSYwZVjxQyM3U18PcEklL0kAST0wXTDuXUMEa1rqM2PvY17uVlIZX1EVS2MuS2c4NVr2PmkoVlwEZUj3SkEYSCIEZFfuYicSPVEXUVkiViPyXVn3X14xZxsOPUDuY2opdiEtUGXyTSQ5QVIIJ0QMK2Y3VEcvL2AmZFr2SmomMyIYVUYiLDMVNFkJPTElVVILc1k2b0ASUh7vZx8tdSIpSTkgakotL0ovMVYDK2jzVkItT2kIRGEPTWMxLUgRSTsiXlDqR105PTf2Pzv8NGcOQTzvXyzqNCQ4K14WViIrPiYHbjwpTl8BckELdl4vRUUUaGcwZFIHRkkvTT8uSVPuLTESPzkQS0AoRC=xT1IWdR8AQ18hQDjxNEn0Uy=2bkoobkLzUyQTcikZXj8BRzUGaGn8JzspMCD2S0YHb0UnMDM1YicHaRrwTCYwPTIwaUYyUTotYTIKYVrvZWIIRVcYUzkPaSL4YGgzPl7xSzkMSSIQMSIsL1oEbiQ1Yh8BbiE2VVMJVl4RMTcLb2YzU2EqLV8hRkogPTP8Q2EOaj70bUEALDQHVTsXST8vUiAUbFkndmY5UUgzSEQLYEQoajL8TzUvPjUgLkEgMDDvMkDvPzkCPigDPkIPVR8ZR0fzdScLXzf4UFMvM0ouYDLyZyclLiUALigmUzHwdVIoREf8azs5Zz4yS1ggXzwoZUQ5NTQYZFEYT0cmXjIBPSUQcEYidj3xUEUXZGMvVjswQycBdGEHSCgpVjosZCQEZiElND05Xz4YUVYtSl4mbybwMFkDRzUuJ2coSyQAY1wlU1coRiclRlsmazTxQloVVDDvYCklP0YFNUYLJx72bFvwVj4Ja18rXjIZdUUzUUQmXkoUQGIKTyjqUGMJTlopZCMsPjkuUSg4c2YzK2A3QkEpP0YYP2IWOTc5TkAFQ0bwLFH3RTgqX1czNUIVSkclSGYHYkLzNEYMVCD2S1MELFrqL0P0ZkYsTVE2MWnwdUglYVHwXlc5UFsZcigwTVIwZiMnLizzY2PxdScVLCEjMlj8VkoGXT8DT1z4bxspL18EQh8ITGc5UDYWREQGSj8ib2H1dFIDaSExSDg5NSPwKy05SWn3YELxJzIvUEX2K1TqS0AQZjD4dmn3U2ghMVnxc0YgakMhQjIJJzIiZF0ELlbzdWP2dUcLMjf8VjIMdUMkVikBUD0sLjcxSEkXcGkJclUPVCD3aDs1VEQpOWLuJ2D0Z0owdkgAaSUVVEMHbToTVEo5YCkialMyUlsZLmj4alI4SDIGYWEnJyczMGkZKzIVQFf1QSf4VmnzUEgiQx7zXl8AYjURVlcpbj0WVkcRZDPuOTwrdUonLTzqLykCUDInLVYZPUgwMzIUUEo5RFcgTGPwUigTUyzuYygxRz8LQEAHZ1kTMiIAbFELbCILNTouYzMBTiH8a2DuZV3zSl4pS2ckM1HwSkYmaT74T0cuT0jqVFgmRy0UMFMiajsXVVEVayIzTWjyal82ZCUyViHqZCIZXSHzZmAOdD0BNVciXl81aCc5VToVXxsoMGPuLlIiazoBaykLdmnvQ0gAdkU5NCEuVWb3Y1zxNT0GcygvcCUBPTb2YFk3diEhNFIJRiD1aFYVTj0pYh8zQz7qayYRP2ogK13wMUf2PTcrLjkzb0DzQVshRyIZQlz1NCUVJyQXSyMLax83XzvwSyMJbFLzMhskdmPwNUXzVTT2OWAyS2giclkjTzcMcyQSQkk3NVYZby=vUEYZMlMDUF4mZUf3Vjg1ZDz4Xlb3TTUmPSYZK1QFdiD8K2AMS1c5QFsqP1QYTS0BRSEmUEP4QknzUGMnS0ogUFoxTCIEYjgZTSgsPj0TNRswX0UlTlnxZDsFdkoUYkQXMCMlLB7xQkgmSV74VSYJSGAjRDQOc2IObFoKMyzuQj8JMiDxQzfvX0kFMEoHdUL4P0MjTyT0ZFcHaiIyLTgGNFnqUVguKznvNFfvbyIKdkEDPy0hPl4hOWfzb2ESPTUsclwmdVfuaVEFLjkpZWo5SDciQUEYUB8Oc0ESJ1I5bEcmLlMOSUfqSF0GaWA5bygxVlwBXlkCai0SQWf2ciQhdlgrUCkjaT8BSGcMLVYpbTk5P0EsTVMYUz85SyXwLVMwb1LzQEUlc0UzbU=8KzP1XyYMYlIIUEoydkYWMFctQ10OPjcuUlYsTT05QBsIbCH8PjUDUFozYiHzXj4xYTkTXScQdVb0RkPxVkMhOUL2XyUDLV82YzoqdjEVciUEcmMuZygZQ1vxMkEqL1cVa2k5dUH0Mj0ILTkPTGgnM0gxLWoNXTbzUmM5J18XPlrwQzQQSCYiSWAtMFknVDgOLhrucGcOa2YIaVXxOTI3VUcJK1MHLj03PlcFSVoMSSQoLCIKdWMGRkoma1I5LTcsTUgzaiQWOUoIY18rVjEGX1glNCIYPyjvS2chQUEvZV4GTzchLCcsNVgOY2L3SSghSToiaCQvajgsbSIlUFondScZdCbqY1IhPjn0XjELMCYWdGoXXVkwPTzudDbySWnzbUouViAYVlfvcFIAQDkPUDIMQlkqPWAwaUEnQC0rJzEQbVYKK0gMaVP8Y2YQQSTxYjoHVGoURF0ZbVE2OWELZ1cMS1g4J1IDNFYZMkgCLCIBUFYPQ0YuMCE3Ul0ZdGLzZWoIZyQiXjEwaFMsaCgrZmL8MTz1RFYHdR8RaUoZbFvuaVwRLkf4RWn4OSPzbDkKKx7wQCgTYCYgPmAMUmIvRD4jXl0Sb2IONDkHdkoPcmAyJ2InM1MJVFD2dln3YTUHUVf0SVH2UVQiQTH0ZCITTmoTOUIzRUQmNT4iZFIvcjkZSVMiPVMnRkogLiImOSMyM0MHMF8raWQScjoZTFMnQSQ5ZzsrNGMnQzrvSTz1LzM5LGQRM2gZQyAAQyL2PUYySVL3NDzzXVoNUDIrNVUtPTohNVsySGEVX1UIK2HwbjITTV0mVl78TzYnVDsYYFQJYkQYPmkZURsyYDYuUV0CaGApZ1XuT2fqaTMMMDYMS1c2S1UMOVcja0TxbyYQYzcBSEEuRGkpNUgZMCfuQCYkamIuUCM3XzgtbzoxYSgpQzzwTi0nSTcTSSEqRib4KyX8UT4qTVn4RyQkMlM4UjMOXUAILVzxSDISbjHuVmghJ0nzJzUXa0jqNSUpQ0gANEgiUDsOQjEISCETZC0pRWIYZB8jP0X1QkAZNV4EUUESNWIVdiIhJzgobVkAZlEgSDMPNBrqYEo5U1IIVkckY1oRZEIIb0UvLScILkkXaz8FT0LzJzEmPlMXSUEHQFQ5J1UmLy=2RmL2clUiaTT0Tx8Gc18rZlL3RDXxNVHqZSD4UlooM1MiSEYNUkIYXijuRzz1Qlcha1omZ1gJa1sVVjjzR2oIbF0GM0IJXjIMY0nuLSf0alIEXiQpX0QjUFP4dUguQknvLz0GKyYJVWkiXVUrXSPwbTM4R2kzMFoAQ1c5biQzX17xMSUXaUQyUjkUZigYYmoCblwJMGM4VDj1RycuLGg3azQlVlElaVwhSkAISkcIUj8KT0AOQjf2SmAwUUYoTCUYRTYCbEEPRiH0aFgPamgsMiMuYDcqPWolNUIEcDM1ciI5Lj44ayUzT0AxQTkiLEA3KyXxbDjzR0onTVD2M2b1dTQPTlULZSgwTEUyXUQNNWXxK1bqUTEgZD8uSzMXPT0HckcvMEUyPyHvVEoGVkQwXj04M2QqUSYidSYBTUUAQhshSTEFVEQOQWXydV8GY0kSP0ICVj85KzYqVTbyR1cwJ2=xYjUXRh78VCIyLSEuQkQGMicoYUQDSSj3MjP2UUEBMG=uSEUHKzU1QDYpdTzuXj0IK1nvKzfzZ0oOXykJMmElNEj4VFLxUlMVSkYzViAsXkooP1IMZmEtSSgobV8TLEnxbCcUaiEZSUIUdhsTQFwqbD03U0QvR0XxdTwXUmQtKzgMLVgiVjIwbyz2cFkHSVYOXlolLjbqZCEKRkf3MEHuSWkGPT02OV4Vc0gXZVsGdCInMUYWXkEBY2oMdTQWazgiUFEnajEDXlbvbWAMM1ctajUmPmk5ZUMnXVjqdlcHQzcEZGQtS1nwNGArdVkIczEmTDMXalsKJx8rPh8xcDwjUScuaFUVYUQ1cj4CZR8nLFUZKz3yOR8pclcNSEksPjUhakMoOVHyMD7uQF8xX2YlX0owRTMQaTHuLl8wQjIwU1giYz0OS14mPiQULlMwM0MjYzUjUCIVXzwnLV42VjwHbkoLQlPuUEEnK0=uaFghMUL2LkkHSEoVX0oVc2YOSF8sS14GM1cQUVcMLjwCaiUgLB8NSWn2Y1DwPlgnYSIOQUcMLUUNS1kVX0nyYGciMTk5YyQGP1cNKyQBSFknLigydVIlLz8wdmYAX1bwckoVLFkmUV8WUzHuJ1f8UizxPz8tJx8RZUMwUTIibjcmMFMQQzI4Rl0BZmfua1MIdlMzbmkwUig4VkfqNTzvZkEhNSHybUT0LUMCMDLuUjggPlorYCIZc0QwVjsuTyQ3djH3ShsSZjksX1oWSTzuUiYmKzULSFMsbyHxSzsSNGMoPjUYPmoPVlkBTkoodVIoYC0GTSEGLEoyVjP3NCQALkEPdTwoQSIyRUQVQWgXRWYIb14gL0DxdlnvbxswJ2oyYVcuUiEJRFMMa1LyLVUCKzj0VmcCbWAxaCjxbUcsVlEEYR7qb1rvLUE5UFEZXjMHZEgZSFMsViIVcF8pPiUoXiMhSS0xTmMONEIMSVHyQyEAaVoQXlQZZDoLLTzyNDzwbz7yczbzZiPvXmLxOUQDXTc2T2Imdjb3RmEAT0Q4Rko2STkoYzb1aTUQUWoLZ2f3ZikWcyMpdF03MULxUFkXMiMub0o2QloxPmMhclvxPlEtayghPWDxM1skdF44JyABXkQGSVTudSP4bFM5MyQvOTvuRjIHcjciakUHJ1gQZD7vQmgOZBsIRGgFbCgvclIWVCcha1wGVTg5bl73XUUSVjwJYz8YPl4JUhsDViYoK145aCIQSykmLTQpQ0AvRFH1Y2IsdUoOcFYHTFcyZSELaygrYjInX0I4XzI5ViIAQCb1ZkcTMDsAZEcWdF4tQ2MtMFXwK10uNGACZkH4PjcFdT0xbGP1UiEmXkgIX2M4dSQvZUIAPTkIS1gpZD7ySycXUDoqOSPyQmEBcyYQLmIFNV8DQiPvK1TwZVHzbEUTdV0ZXj0YQ2ANTT0sNEEVVjwXUCMrLR7qQDgMc0TuMmX3MlIzZSbzaV8LTyEWViIZTDDxZDD2UDMTRCEOY18MPzwZZCQIPS0VJ0gVLmoAY1gIb1ggZ1MDdlUXUiEzMEX8UlIsXjshSzEkViz8XUcnZyIqRDoKUh84biQsNF78L0ktVl4PbSktdDw1U1MPKz0XMSYMcCUMREEZXigKOSEUQj4BRjUKNUXwLjQoOR7uSzoEQ2oFLj7yaDYOa0k5LGglM0fwQ1wSTykoPWn8YyDwXWcMTFQMLjMTVTsAJyEDUjH1RVsZS2YVSVn4cyITQ2LuSkbvREX3ayH3ZCzxS10rZCTuPSIVRTUiRjsRTTcsYlwTLGYZLEcjXkkwUlcGSD4TXV0FVlomRi=3bDLwazT8JyUnbGYKRkLzUmItVloMdSDzXVQYPiMvJzIZbyI1MUbzM145YzYSZh8wSUcHZ1MGVkcHbD7uUk=1c2gSZEYSamL0KzgVJ14pM14AST0VS2=uZVc5XzU2Rz01TkAsMzQiVTcuTDbwdEIVdjfuY18qMz8RdlUTTVkxaz0BLyI3OTknRCUALUISLD8xNCkBTTkrVSgxc1wGUGDxUWgQaCbvTkQOLiHuSjcoK2chNR8uUGcmREAYPj0KQDISQlEnb1klS1b4R2X1ayEQaVj0KyQSREEKRCITRzMRMFI1MT7qTT4ZdlzxRzs2QyA3YzTxXmn8MFcELDgxXyAoTGESbGAsU1guND73PV0UKzMTMF7yJ2kwZVXydSHzPkMkSzYQa1j2UFnqT0IHamMOdlYOLVIHUz3uSzv0X13xYlDvLz8nbSLvXhsLRT05ZFrxMVoiSUo3MjXxS0MZdl4XUlgxQ0MZdlz0ZD0jaVoASVcgKy0MLlchLkP1TyYmK0QrNCIgdGEQQzn0bFMRZD8lQiIAdDUYczMDaS0jPigzaT0WVlggUyEDajI3UjgrUmIrMGc4MCUQdS0rVUkuXWohMlbwbiUQTj4gZzQFakotbDkTU1MMazz3USH3LjYtTD85al8JQGDqNVoMYloJbljvdiQPTj0wbmX8LzMlTiEVTlcBbjMyRiIoVjcxZiL3Q2oHLVoNLiPqPzUtJ0QVLCIuUiMqTSgZc2MDaFPuVkD8QDUqK1YURykiNEozb0oGY0oMRkIzK1kOZFwNLDb0SmMYRjbvQ1kPTl0FLGAlbEkpPTEnVUA3SDQSZDcsSFMOa0EEbUUWPjcgPyUMLUAvaTP1b1glViI2Lh74dSQWZFQXMUETNUQ1UyH2X2ogUz34amHzUCkTUlQFS1ECS2MEbUUMMEImaVPuXUggPyMMZC=qXzoxPlEAaBs5T0YDZEMZMygmSEYBS0gETmfxX1EVYCcsXzPuM1QpJ2EIVCcgRFQvb1QZJ0ojTmozZTEiLFcFXUoiUxsoP2kOb14vJzgSYzYvP1Dqblb8YlI5TBr3YzspdVgOPkMnNDIQQ1ItYyQRVlcHbGM5Rz8Scl4FazcWUm=4YTkZXkkCUzYhQzI1MVoTLUIAZGYKdkoCdSMZP1MOM0MVNTzyZCIDQ2ERa0YRSUQUQSLqSGIKSyQWXjDzQFb0amglSUkiM0kRaFT2MlMpPkkFMUorLWgoTVcmQzkZNTkObyI3VSkCYi0nb1IFPmH0b1IDQUoTXVwLbVv0QGE5X14FPi0vMGcGRSIwQUM3czswR2b8VhsHZl42Q0MibiAQdTIXTR8BLVL1K1oPM1MKRTksSkMDLFP1LjfqRl8YaDY4VVovVjIQMUoKdToIJ0guVjMjLyI3dDIIbTspZBsUazQkRmoIbUPxbCIZdlY0OB8IaVEmYTQCOfzJODYubl0gcFUeQlwgYy37KzYubl0gcFUeQlwgYy3MBiwAcF8sZWogcFkuak8FaFEmOi=7KzEza10odlEzZV8tWzYrXVb9CPn7TGIucFUicDQuX2UsYV4zOi=7K0Axa2QkX2QDa1M0aVUtcC3MBiwSYVErT1UxZVErOknxa2nuY0P3XzIsXRswTWInUjgoS1IyLyQSOTT2cjw2SV31ZiEYUzoGLFv0YlsKSmA4QDkAUWgRVDMkQikzYEA0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0;top:-837;width:2437;height:2437;mso-wrap-style:none;v-text-anchor:middle" type="_x0000_t75">
                  <v:imagedata r:id="rId5" o:detectmouseclick="t"/>
                  <v:stroke color="#3465a4" joinstyle="round" endcap="flat"/>
                  <w10:wrap type="none"/>
                </v:shape>
                <v:shape id="shape_0" stroked="f" o:allowincell="f" style="position:absolute;left:4590;top:-837;width:2437;height:2437;mso-wrap-style:none;v-text-anchor:middle" type="_x0000_t75">
                  <v:imagedata r:id="rId6" o:detectmouseclick="t"/>
                  <v:stroke color="#3465a4" joinstyle="round" endcap="flat"/>
                  <w10:wrap type="none"/>
                </v:shape>
                <v:shape id="shape_0" stroked="f" o:allowincell="f" style="position:absolute;left:4590;top:-837;width:2437;height:2437;mso-wrap-style:none;v-text-anchor:middle" type="_x0000_t75">
                  <v:imagedata r:id="rId7" o:detectmouseclick="t"/>
                  <v:stroke color="#3465a4" joinstyle="round" endcap="flat"/>
                  <w10:wrap type="none"/>
                </v:shape>
              </v:group>
            </w:pict>
          </mc:Fallback>
        </mc:AlternateConten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w:t>
      </w:r>
      <w:r>
        <w:rPr>
          <w:rFonts w:ascii="仿宋_GB2312" w:hAnsi="仿宋_GB2312" w:cs="仿宋_GB2312" w:eastAsia="仿宋_GB2312"/>
          <w:sz w:val="32"/>
          <w:szCs w:val="32"/>
          <w:lang w:eastAsia="zh-CN"/>
        </w:rPr>
        <w:t>脱贫攻坚指挥部办公室（代章）</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lang w:eastAsia="zh-CN"/>
        </w:rPr>
        <w:t>（联系人：李晓声，联系电话：</w:t>
      </w:r>
      <w:r>
        <w:rPr>
          <w:rFonts w:eastAsia="仿宋_GB2312" w:cs="仿宋_GB2312" w:ascii="仿宋_GB2312" w:hAnsi="仿宋_GB2312"/>
          <w:sz w:val="32"/>
          <w:szCs w:val="32"/>
          <w:lang w:val="en-US" w:eastAsia="zh-CN"/>
        </w:rPr>
        <w:t>337090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w:t>
      </w:r>
      <w:r>
        <w:rPr>
          <w:rFonts w:ascii="方正小标宋简体" w:hAnsi="方正小标宋简体" w:cs="方正小标宋简体" w:eastAsia="方正小标宋简体"/>
          <w:sz w:val="44"/>
          <w:szCs w:val="44"/>
          <w:lang w:eastAsia="zh-CN"/>
        </w:rPr>
        <w:t>脱贫人口</w:t>
      </w:r>
      <w:r>
        <w:rPr>
          <w:rFonts w:ascii="方正小标宋简体" w:hAnsi="方正小标宋简体" w:cs="方正小标宋简体" w:eastAsia="方正小标宋简体"/>
          <w:sz w:val="44"/>
          <w:szCs w:val="44"/>
        </w:rPr>
        <w:t>“回头看”工作实施方案</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w:t>
      </w:r>
      <w:r>
        <w:rPr>
          <w:rFonts w:ascii="仿宋_GB2312" w:hAnsi="仿宋_GB2312" w:cs="仿宋_GB2312" w:eastAsia="仿宋_GB2312"/>
          <w:sz w:val="32"/>
          <w:szCs w:val="32"/>
          <w:lang w:eastAsia="zh-CN"/>
        </w:rPr>
        <w:t>总书记关于“要把防止返贫摆在重要位置，适时组织对脱贫人口开展‘回头看’，对返贫人口和新发生贫困人口及时予以帮扶”的重要指示精神和国务扶贫开发领导小组关于解决“两不愁三保障”突出问题的工作部署，根据</w:t>
      </w:r>
      <w:r>
        <w:rPr>
          <w:rFonts w:ascii="仿宋_GB2312" w:hAnsi="仿宋_GB2312" w:cs="仿宋_GB2312" w:eastAsia="仿宋_GB2312"/>
          <w:sz w:val="32"/>
          <w:szCs w:val="32"/>
        </w:rPr>
        <w:t>《广东省扶贫开发办公室关于</w:t>
      </w:r>
      <w:r>
        <w:rPr>
          <w:rFonts w:ascii="仿宋_GB2312" w:hAnsi="仿宋_GB2312" w:cs="仿宋_GB2312" w:eastAsia="仿宋_GB2312"/>
          <w:sz w:val="32"/>
          <w:szCs w:val="32"/>
          <w:lang w:eastAsia="zh-CN"/>
        </w:rPr>
        <w:t>集中攻克最后堡垒决战决胜脱贫攻坚的通知</w:t>
      </w:r>
      <w:r>
        <w:rPr>
          <w:rFonts w:ascii="仿宋_GB2312" w:hAnsi="仿宋_GB2312" w:cs="仿宋_GB2312" w:eastAsia="仿宋_GB2312"/>
          <w:sz w:val="32"/>
          <w:szCs w:val="32"/>
        </w:rPr>
        <w:t>》要求，结合我市实际，制定如下实施方案。</w:t>
      </w:r>
    </w:p>
    <w:p>
      <w:pPr>
        <w:pStyle w:val="NewNewNew1"/>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扶贫思想为指导，按照省委、省政府关于精准扶贫精准脱贫的各项部署和总体要求，以建档立卡数据为基础，以解决问题为重点，以扶贫领域作风问题专项治理为契机，进一步转变工作作风，打牢脱贫攻坚工作基础，不断完善新时期精准扶贫信息系统，查准和核实扶贫对象数据，提高扶贫开发数据的准确性、真实性和有效性。提高脱贫工作成效质量，全面落实建档立卡贫困户和贫困村帮扶责任和措施，做到工作务实、过程扎实、结果真实。</w:t>
      </w:r>
    </w:p>
    <w:p>
      <w:pPr>
        <w:pStyle w:val="NewNewNew1"/>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工作任务和要求</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脱贫人口</w:t>
      </w:r>
      <w:r>
        <w:rPr>
          <w:rFonts w:ascii="仿宋_GB2312" w:hAnsi="仿宋_GB2312" w:cs="仿宋_GB2312" w:eastAsia="仿宋_GB2312"/>
          <w:sz w:val="32"/>
          <w:szCs w:val="32"/>
        </w:rPr>
        <w:t>“回头看”工作主要</w:t>
      </w:r>
      <w:r>
        <w:rPr>
          <w:rFonts w:ascii="仿宋_GB2312" w:hAnsi="仿宋_GB2312" w:cs="仿宋_GB2312" w:eastAsia="仿宋_GB2312"/>
          <w:sz w:val="32"/>
          <w:szCs w:val="32"/>
          <w:lang w:eastAsia="zh-CN"/>
        </w:rPr>
        <w:t>开展三个方面的</w:t>
      </w:r>
      <w:r>
        <w:rPr>
          <w:rFonts w:ascii="仿宋_GB2312" w:hAnsi="仿宋_GB2312" w:cs="仿宋_GB2312" w:eastAsia="仿宋_GB2312"/>
          <w:sz w:val="32"/>
          <w:szCs w:val="32"/>
        </w:rPr>
        <w:t>“回头看”，具体要求如下：</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排查脱贫户“两不愁三保障”存在问题，补齐短板，确保脱贫结果真实</w:t>
      </w:r>
      <w:r>
        <w:rPr>
          <w:rFonts w:ascii="仿宋_GB2312" w:hAnsi="仿宋_GB2312" w:cs="仿宋_GB2312" w:eastAsia="仿宋_GB2312"/>
          <w:b/>
          <w:bCs/>
          <w:sz w:val="32"/>
          <w:szCs w:val="32"/>
        </w:rPr>
        <w:t>。</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已脱贫人口“两不愁三保障”情况进行</w:t>
      </w:r>
      <w:r>
        <w:rPr>
          <w:rFonts w:ascii="仿宋_GB2312" w:hAnsi="仿宋_GB2312" w:cs="仿宋_GB2312" w:eastAsia="仿宋_GB2312"/>
          <w:sz w:val="32"/>
          <w:szCs w:val="32"/>
        </w:rPr>
        <w:t>全面排查，采取有针对性措施，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如期完成脱贫攻坚任务。</w:t>
      </w:r>
    </w:p>
    <w:p>
      <w:pPr>
        <w:pStyle w:val="NewNewNew1"/>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核准脱贫人口基本信息</w:t>
      </w:r>
      <w:r>
        <w:rPr>
          <w:rFonts w:ascii="仿宋_GB2312" w:hAnsi="仿宋_GB2312" w:cs="仿宋_GB2312" w:eastAsia="仿宋_GB2312"/>
          <w:sz w:val="32"/>
          <w:szCs w:val="32"/>
        </w:rPr>
        <w:t>。针对脱贫户历年家庭人口变化、户籍变更等情况，开展以自然增减、补录、清退为重点的动态管理工作，并完善提高</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扶贫信息系统数据质量</w:t>
      </w:r>
      <w:r>
        <w:rPr>
          <w:rFonts w:ascii="仿宋_GB2312" w:hAnsi="仿宋_GB2312" w:cs="仿宋_GB2312" w:eastAsia="仿宋_GB2312"/>
          <w:sz w:val="32"/>
          <w:szCs w:val="32"/>
          <w:lang w:eastAsia="zh-CN"/>
        </w:rPr>
        <w:t>（参照市制定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项数据清洗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脱贫户基础数据真实准确。</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核查脱贫户收入。无论哪一年标注脱贫的建档立卡贫困户，都要按照精准脱贫验收标准及认定程序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收入计算标准和要求进行核查，</w:t>
      </w:r>
      <w:r>
        <w:rPr>
          <w:rFonts w:ascii="仿宋_GB2312" w:hAnsi="仿宋_GB2312" w:cs="仿宋_GB2312" w:eastAsia="仿宋_GB2312"/>
          <w:sz w:val="32"/>
          <w:szCs w:val="32"/>
          <w:lang w:eastAsia="zh-CN"/>
        </w:rPr>
        <w:t>有劳动能力的建档立卡贫困户</w:t>
      </w:r>
      <w:r>
        <w:rPr>
          <w:rFonts w:ascii="仿宋_GB2312" w:hAnsi="仿宋_GB2312" w:cs="仿宋_GB2312" w:eastAsia="仿宋_GB2312"/>
          <w:sz w:val="32"/>
          <w:szCs w:val="32"/>
        </w:rPr>
        <w:t>人均</w:t>
      </w:r>
      <w:r>
        <w:rPr>
          <w:rFonts w:ascii="仿宋_GB2312" w:hAnsi="仿宋_GB2312" w:cs="仿宋_GB2312" w:eastAsia="仿宋_GB2312"/>
          <w:sz w:val="32"/>
          <w:szCs w:val="32"/>
          <w:lang w:eastAsia="zh-CN"/>
        </w:rPr>
        <w:t>可支配</w:t>
      </w:r>
      <w:r>
        <w:rPr>
          <w:rFonts w:ascii="仿宋_GB2312" w:hAnsi="仿宋_GB2312" w:cs="仿宋_GB2312" w:eastAsia="仿宋_GB2312"/>
          <w:sz w:val="32"/>
          <w:szCs w:val="32"/>
        </w:rPr>
        <w:t>收入要稳定超过当年脱贫标准（</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约</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8400</w:t>
      </w:r>
      <w:r>
        <w:rPr>
          <w:rFonts w:ascii="仿宋_GB2312" w:hAnsi="仿宋_GB2312" w:cs="仿宋_GB2312" w:eastAsia="仿宋_GB2312"/>
          <w:sz w:val="32"/>
          <w:szCs w:val="32"/>
        </w:rPr>
        <w:t>元）。对家庭人均</w:t>
      </w:r>
      <w:r>
        <w:rPr>
          <w:rFonts w:ascii="仿宋_GB2312" w:hAnsi="仿宋_GB2312" w:cs="仿宋_GB2312" w:eastAsia="仿宋_GB2312"/>
          <w:sz w:val="32"/>
          <w:szCs w:val="32"/>
          <w:lang w:eastAsia="zh-CN"/>
        </w:rPr>
        <w:t>可支配收入</w:t>
      </w:r>
      <w:r>
        <w:rPr>
          <w:rFonts w:ascii="仿宋_GB2312" w:hAnsi="仿宋_GB2312" w:cs="仿宋_GB2312" w:eastAsia="仿宋_GB2312"/>
          <w:sz w:val="32"/>
          <w:szCs w:val="32"/>
        </w:rPr>
        <w:t>低于</w:t>
      </w:r>
      <w:r>
        <w:rPr>
          <w:rFonts w:eastAsia="仿宋_GB2312" w:cs="仿宋_GB2312" w:ascii="仿宋_GB2312" w:hAnsi="仿宋_GB2312"/>
          <w:sz w:val="32"/>
          <w:szCs w:val="32"/>
          <w:lang w:val="en-US" w:eastAsia="zh-CN"/>
        </w:rPr>
        <w:t>8400</w:t>
      </w:r>
      <w:r>
        <w:rPr>
          <w:rFonts w:ascii="仿宋_GB2312" w:hAnsi="仿宋_GB2312" w:cs="仿宋_GB2312" w:eastAsia="仿宋_GB2312"/>
          <w:sz w:val="32"/>
          <w:szCs w:val="32"/>
        </w:rPr>
        <w:t>元、且年内无法解决“两不愁三保障”问题的，全部退回到未脱贫状态，直至稳定脱贫；对脱贫后因</w:t>
      </w:r>
      <w:r>
        <w:rPr>
          <w:rFonts w:ascii="仿宋_GB2312" w:hAnsi="仿宋_GB2312" w:cs="仿宋_GB2312" w:eastAsia="仿宋_GB2312"/>
          <w:sz w:val="32"/>
          <w:szCs w:val="32"/>
          <w:lang w:eastAsia="zh-CN"/>
        </w:rPr>
        <w:t>灾因病因残因学</w:t>
      </w:r>
      <w:r>
        <w:rPr>
          <w:rFonts w:ascii="仿宋_GB2312" w:hAnsi="仿宋_GB2312" w:cs="仿宋_GB2312" w:eastAsia="仿宋_GB2312"/>
          <w:sz w:val="32"/>
          <w:szCs w:val="32"/>
        </w:rPr>
        <w:t>等原因造成生活困难，影响到“两不愁三保障”、重新陷入贫困（人均</w:t>
      </w:r>
      <w:r>
        <w:rPr>
          <w:rFonts w:ascii="仿宋_GB2312" w:hAnsi="仿宋_GB2312" w:cs="仿宋_GB2312" w:eastAsia="仿宋_GB2312"/>
          <w:sz w:val="32"/>
          <w:szCs w:val="32"/>
          <w:lang w:eastAsia="zh-CN"/>
        </w:rPr>
        <w:t>可支配</w:t>
      </w:r>
      <w:r>
        <w:rPr>
          <w:rFonts w:ascii="仿宋_GB2312" w:hAnsi="仿宋_GB2312" w:cs="仿宋_GB2312" w:eastAsia="仿宋_GB2312"/>
          <w:sz w:val="32"/>
          <w:szCs w:val="32"/>
        </w:rPr>
        <w:t>收入低于</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要加大扶持力度，确保其稳定脱贫。</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查脱贫户</w:t>
      </w:r>
      <w:r>
        <w:rPr>
          <w:rFonts w:ascii="仿宋_GB2312" w:hAnsi="仿宋_GB2312" w:cs="仿宋_GB2312" w:eastAsia="仿宋_GB2312"/>
          <w:sz w:val="32"/>
          <w:szCs w:val="32"/>
        </w:rPr>
        <w:t>“两不愁三保障”问题。</w:t>
      </w:r>
      <w:r>
        <w:rPr>
          <w:rFonts w:ascii="仿宋_GB2312" w:hAnsi="仿宋_GB2312" w:cs="仿宋_GB2312" w:eastAsia="仿宋_GB2312"/>
          <w:sz w:val="32"/>
          <w:szCs w:val="32"/>
        </w:rPr>
        <w:t>在前期开展</w:t>
      </w:r>
      <w:r>
        <w:rPr>
          <w:rFonts w:ascii="仿宋_GB2312" w:hAnsi="仿宋_GB2312" w:cs="仿宋_GB2312" w:eastAsia="仿宋_GB2312"/>
          <w:sz w:val="32"/>
          <w:szCs w:val="32"/>
          <w:lang w:eastAsia="zh-CN"/>
        </w:rPr>
        <w:t>周清月结季通报工作的基础</w:t>
      </w:r>
      <w:r>
        <w:rPr>
          <w:rFonts w:ascii="仿宋_GB2312" w:hAnsi="仿宋_GB2312" w:cs="仿宋_GB2312" w:eastAsia="仿宋_GB2312"/>
          <w:sz w:val="32"/>
          <w:szCs w:val="32"/>
        </w:rPr>
        <w:t>上，再次对脱贫户“两不愁三保障”达标情况进行全面排查，对未解决“两不愁三保障”问题的已脱贫户，由</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教育、卫健、医保、住建、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等行业部门，按照</w:t>
      </w:r>
      <w:r>
        <w:rPr>
          <w:rFonts w:ascii="仿宋_GB2312" w:hAnsi="仿宋_GB2312" w:cs="仿宋_GB2312" w:eastAsia="仿宋_GB2312"/>
          <w:sz w:val="32"/>
          <w:szCs w:val="32"/>
          <w:lang w:eastAsia="zh-CN"/>
        </w:rPr>
        <w:t>既定的</w:t>
      </w:r>
      <w:r>
        <w:rPr>
          <w:rFonts w:ascii="仿宋_GB2312" w:hAnsi="仿宋_GB2312" w:cs="仿宋_GB2312" w:eastAsia="仿宋_GB2312"/>
          <w:sz w:val="32"/>
          <w:szCs w:val="32"/>
        </w:rPr>
        <w:t>内容、标准、时间节点，采取有效措施，限期解决存在问题。</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摸清脱贫户后续发展需求，制定并实施巩固脱贫的有效措施，提高脱贫质量，防止返贫和脱贫摘帽后松劲懈怠。</w:t>
      </w:r>
    </w:p>
    <w:p>
      <w:pPr>
        <w:pStyle w:val="NewNewNew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巩固提升措施。</w:t>
      </w:r>
      <w:r>
        <w:rPr>
          <w:rFonts w:ascii="仿宋_GB2312" w:hAnsi="仿宋_GB2312" w:cs="仿宋_GB2312" w:eastAsia="仿宋_GB2312"/>
          <w:sz w:val="32"/>
          <w:szCs w:val="32"/>
          <w:lang w:eastAsia="zh-CN"/>
        </w:rPr>
        <w:t>在入户调查、分类分析的基础上，</w:t>
      </w:r>
      <w:r>
        <w:rPr>
          <w:rFonts w:ascii="仿宋_GB2312" w:hAnsi="仿宋_GB2312" w:cs="仿宋_GB2312" w:eastAsia="仿宋_GB2312"/>
          <w:sz w:val="32"/>
          <w:szCs w:val="32"/>
        </w:rPr>
        <w:t>全方位检视脱贫人口脱贫的稳定性</w:t>
      </w:r>
      <w:r>
        <w:rPr>
          <w:rFonts w:ascii="仿宋_GB2312" w:hAnsi="仿宋_GB2312" w:cs="仿宋_GB2312" w:eastAsia="仿宋_GB2312"/>
          <w:sz w:val="32"/>
          <w:szCs w:val="32"/>
          <w:lang w:eastAsia="zh-CN"/>
        </w:rPr>
        <w:t>，确保所有贫困户实现稳定脱贫。</w:t>
      </w:r>
      <w:r>
        <w:rPr>
          <w:rFonts w:ascii="仿宋_GB2312" w:hAnsi="仿宋_GB2312" w:cs="仿宋_GB2312" w:eastAsia="仿宋_GB2312"/>
          <w:sz w:val="32"/>
          <w:szCs w:val="32"/>
        </w:rPr>
        <w:t>对已脱贫但脱贫不稳定、有潜在返贫因素的要制定巩固提升措施。针对有劳动能力的脱贫户，重点衡量产业就业能力和水平，把产业发展落到促进农民增收上；针对半劳力、弱劳力，通过建立扶贫车间、增加公益岗位等途径，解决好家门口就业问题，公益岗位要长期稳定，防止“</w:t>
      </w:r>
      <w:r>
        <w:rPr>
          <w:rFonts w:ascii="仿宋_GB2312" w:hAnsi="仿宋_GB2312" w:cs="仿宋_GB2312" w:eastAsia="仿宋_GB2312"/>
          <w:sz w:val="32"/>
          <w:szCs w:val="32"/>
          <w:lang w:eastAsia="zh-CN"/>
        </w:rPr>
        <w:t>走读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扶贫；针对完全丧失劳动能力和部分丧失劳动能力且无法依靠产业就业帮扶脱贫的兜底对象，脱贫后要继续实行政策性兜底并持续提高兜底保障标准</w:t>
      </w:r>
      <w:r>
        <w:rPr>
          <w:rFonts w:ascii="仿宋_GB2312" w:hAnsi="仿宋_GB2312" w:cs="仿宋_GB2312" w:eastAsia="仿宋_GB2312"/>
          <w:sz w:val="32"/>
          <w:szCs w:val="32"/>
        </w:rPr>
        <w:t>。</w:t>
      </w:r>
    </w:p>
    <w:p>
      <w:pPr>
        <w:pStyle w:val="NewNewNew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脱贫攻坚项目库建设。加强县级脱贫攻坚项目库建设，完善公示公告制度，提高扶贫资金使用效率。各地县（市、区）要按照国务院扶贫办《关于进一步做好县级脱贫攻坚项目库建设的通知》（国开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号）要求，进一步更新完善脱贫攻坚项目库资料，对列入项目库的项目要细化项目要素，到户到人项目应当明确所扶持贫困户数、贫困人口数。要重视系统中项目库数据质量，对存量信息全部更新完善，对当年信息全部采集录入，为脱贫人口关联帮扶措施和摸清脱贫路径打好基础。</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巩固提升脱贫成果。各地要</w:t>
      </w:r>
      <w:r>
        <w:rPr>
          <w:rFonts w:ascii="仿宋_GB2312" w:hAnsi="仿宋_GB2312" w:cs="仿宋_GB2312" w:eastAsia="仿宋_GB2312"/>
          <w:sz w:val="32"/>
          <w:szCs w:val="32"/>
          <w:lang w:val="en-US" w:eastAsia="zh-CN"/>
        </w:rPr>
        <w:t>以培育贫困户自我发展能力和增强内生动力为重点，坚持高质量规划、高质量发展，</w:t>
      </w:r>
      <w:r>
        <w:rPr>
          <w:rFonts w:ascii="仿宋_GB2312" w:hAnsi="仿宋_GB2312" w:cs="仿宋_GB2312" w:eastAsia="仿宋_GB2312"/>
          <w:sz w:val="32"/>
          <w:szCs w:val="32"/>
          <w:lang w:val="en-US" w:eastAsia="zh-CN"/>
        </w:rPr>
        <w:t>积</w:t>
      </w:r>
      <w:r>
        <w:rPr>
          <w:rFonts w:ascii="仿宋_GB2312" w:hAnsi="仿宋_GB2312" w:cs="仿宋_GB2312" w:eastAsia="仿宋_GB2312"/>
          <w:color w:val="000000"/>
          <w:sz w:val="32"/>
          <w:szCs w:val="32"/>
          <w:lang w:val="en-US" w:eastAsia="zh-CN"/>
        </w:rPr>
        <w:t>极</w:t>
      </w:r>
      <w:r>
        <w:rPr>
          <w:rFonts w:ascii="仿宋_GB2312" w:hAnsi="仿宋_GB2312" w:cs="仿宋_GB2312" w:eastAsia="仿宋_GB2312"/>
          <w:color w:val="000000"/>
          <w:sz w:val="32"/>
          <w:szCs w:val="32"/>
          <w:lang w:val="en-US" w:eastAsia="zh-CN"/>
        </w:rPr>
        <w:t>打造一批</w:t>
      </w:r>
      <w:r>
        <w:rPr>
          <w:rFonts w:ascii="仿宋_GB2312" w:hAnsi="仿宋_GB2312" w:cs="仿宋_GB2312" w:eastAsia="仿宋_GB2312"/>
          <w:color w:val="000000"/>
          <w:sz w:val="32"/>
          <w:szCs w:val="32"/>
          <w:lang w:val="en-US" w:eastAsia="zh-CN"/>
        </w:rPr>
        <w:t>能有效</w:t>
      </w:r>
      <w:r>
        <w:rPr>
          <w:rFonts w:ascii="仿宋_GB2312" w:hAnsi="仿宋_GB2312" w:cs="仿宋_GB2312" w:eastAsia="仿宋_GB2312"/>
          <w:color w:val="000000"/>
          <w:sz w:val="32"/>
          <w:szCs w:val="32"/>
          <w:lang w:val="en-US" w:eastAsia="zh-CN"/>
        </w:rPr>
        <w:t>巩固脱贫成果</w:t>
      </w:r>
      <w:r>
        <w:rPr>
          <w:rFonts w:ascii="仿宋_GB2312" w:hAnsi="仿宋_GB2312" w:cs="仿宋_GB2312" w:eastAsia="仿宋_GB2312"/>
          <w:color w:val="000000"/>
          <w:sz w:val="32"/>
          <w:szCs w:val="32"/>
          <w:lang w:val="en-US" w:eastAsia="zh-CN"/>
        </w:rPr>
        <w:t>的产业扶贫示范基地</w:t>
      </w:r>
      <w:r>
        <w:rPr>
          <w:rFonts w:ascii="仿宋_GB2312" w:hAnsi="仿宋_GB2312" w:cs="仿宋_GB2312" w:eastAsia="仿宋_GB2312"/>
          <w:color w:val="000000"/>
          <w:sz w:val="32"/>
          <w:szCs w:val="32"/>
          <w:lang w:val="en-US" w:eastAsia="zh-CN"/>
        </w:rPr>
        <w:t>，进一步完善市场机制和带贫机制，注重贫困户的参与，调动内生动力，从根本上解决贫困群众增收难的问题。</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采集核对贫困人口脱贫措施，树立提炼一批经验做法、长效机制。</w:t>
      </w:r>
    </w:p>
    <w:p>
      <w:pPr>
        <w:pStyle w:val="NewNew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分类施策。对已达到当年脱贫标准、脱贫质量好的贫困户继续巩固提升。对扶贫措施已取得成效，但脱贫质量不高、脱贫不稳的贫困户进一步加大帮扶力度。对脱贫难度大、距脱贫标准有较大差距的贫困户要分析原因、改进帮扶措施，开展重点帮扶，确保不掉队。</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采集录入帮扶措施。</w:t>
      </w:r>
      <w:r>
        <w:rPr>
          <w:rFonts w:ascii="仿宋_GB2312" w:hAnsi="仿宋_GB2312" w:cs="仿宋_GB2312" w:eastAsia="仿宋_GB2312"/>
          <w:color w:val="000000"/>
          <w:sz w:val="32"/>
          <w:szCs w:val="32"/>
          <w:lang w:val="en-US" w:eastAsia="zh-CN"/>
        </w:rPr>
        <w:t>按照习近</w:t>
      </w:r>
      <w:r>
        <w:rPr>
          <w:rFonts w:ascii="仿宋_GB2312" w:hAnsi="仿宋_GB2312" w:cs="仿宋_GB2312" w:eastAsia="仿宋_GB2312"/>
          <w:sz w:val="32"/>
          <w:szCs w:val="32"/>
          <w:lang w:val="en-US" w:eastAsia="zh-CN"/>
        </w:rPr>
        <w:t>平总书记“既要说清楚有多少人脱了贫，也要说清楚怎么脱的贫”的指示要求，各</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en-US" w:eastAsia="zh-CN"/>
        </w:rPr>
        <w:t>要加快完善更新系统数据，</w:t>
      </w:r>
      <w:r>
        <w:rPr>
          <w:rFonts w:ascii="仿宋_GB2312" w:hAnsi="仿宋_GB2312" w:cs="仿宋_GB2312" w:eastAsia="仿宋_GB2312"/>
          <w:sz w:val="32"/>
          <w:szCs w:val="32"/>
          <w:lang w:val="en-US" w:eastAsia="zh-CN"/>
        </w:rPr>
        <w:t>进一步完善贫困户家庭基础信息，以及脱贫户</w:t>
      </w:r>
      <w:r>
        <w:rPr>
          <w:rFonts w:ascii="仿宋_GB2312" w:hAnsi="仿宋_GB2312" w:cs="仿宋_GB2312" w:eastAsia="仿宋_GB2312"/>
          <w:sz w:val="32"/>
          <w:szCs w:val="32"/>
          <w:lang w:val="en-US" w:eastAsia="zh-CN"/>
        </w:rPr>
        <w:t>脱贫前的帮扶措施、脱贫当年的脱贫措施、脱贫后的巩固提升措施，分年度呈现贫困户</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的帮扶措施</w:t>
      </w:r>
      <w:r>
        <w:rPr>
          <w:rFonts w:ascii="仿宋_GB2312" w:hAnsi="仿宋_GB2312" w:cs="仿宋_GB2312" w:eastAsia="仿宋_GB2312"/>
          <w:sz w:val="32"/>
          <w:szCs w:val="32"/>
          <w:lang w:val="en-US" w:eastAsia="zh-CN"/>
        </w:rPr>
        <w:t>和帮扶成效。</w:t>
      </w:r>
    </w:p>
    <w:p>
      <w:pPr>
        <w:pStyle w:val="New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探索脱贫长效机制。各地要积极推进扶贫改革试验工作，通过创建扶贫改革示范片和实施扶贫改革创新项目，进一步建立健全稳定脱贫长效机制，在贫困村探索实现“六个留下”。</w:t>
      </w:r>
    </w:p>
    <w:p>
      <w:pPr>
        <w:pStyle w:val="NewNewNew1"/>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步骤和时间节点</w:t>
      </w:r>
    </w:p>
    <w:p>
      <w:pPr>
        <w:pStyle w:val="NewNewNew1"/>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阶段：动员部署。各县（市、区）要制定工作方案，召开动员会，完成动员部署和培训工作。工作方案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下午下班前上报市扶贫办。</w:t>
      </w:r>
    </w:p>
    <w:p>
      <w:pPr>
        <w:pStyle w:val="NewNewNew1"/>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阶段：组织实施。</w:t>
      </w:r>
      <w:r>
        <w:rPr>
          <w:rFonts w:ascii="仿宋_GB2312" w:hAnsi="仿宋_GB2312" w:cs="仿宋_GB2312" w:eastAsia="仿宋_GB2312"/>
          <w:sz w:val="32"/>
          <w:szCs w:val="32"/>
          <w:lang w:eastAsia="zh-CN"/>
        </w:rPr>
        <w:t>由各县（市、区）</w:t>
      </w:r>
      <w:r>
        <w:rPr>
          <w:rFonts w:ascii="仿宋_GB2312" w:hAnsi="仿宋_GB2312" w:cs="仿宋_GB2312" w:eastAsia="仿宋_GB2312"/>
          <w:sz w:val="32"/>
          <w:szCs w:val="32"/>
        </w:rPr>
        <w:t>组织核查人员业务培训，</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开展排查工作，由村两委、镇（村）工作组（队），驻村第一书记、驻村干部、帮扶责任人或聘请社会力量全面进行“回头看”，对</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大类“回头看”内容分类指导落实工作措施。各县（市、区）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回头看”工作并向市扶贫办提交工作总结。</w:t>
      </w:r>
    </w:p>
    <w:p>
      <w:pPr>
        <w:pStyle w:val="NewNewNew1"/>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阶段：抽查总结。市扶贫办将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上旬对各县（市、区）开展“回头看”工作抽查，针对抽查中发现的问题，及时向有关县（市、区）提出整改意见和措施，整改结束后，对“回头看”进行总结，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向省扶贫办提交书面总结报告。</w:t>
      </w:r>
    </w:p>
    <w:p>
      <w:pPr>
        <w:pStyle w:val="NewNewNew1"/>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有关要求</w:t>
      </w:r>
    </w:p>
    <w:p>
      <w:pPr>
        <w:pStyle w:val="NewNewNew1"/>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已将“回头看”工作纳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扶贫开发工作重要内容</w:t>
      </w:r>
      <w:r>
        <w:rPr>
          <w:rFonts w:ascii="仿宋_GB2312" w:hAnsi="仿宋_GB2312" w:cs="仿宋_GB2312" w:eastAsia="仿宋_GB2312"/>
          <w:sz w:val="32"/>
          <w:szCs w:val="32"/>
          <w:lang w:eastAsia="zh-CN"/>
        </w:rPr>
        <w:t>，各级扶贫部门、各帮扶单位务必高度重视，加强“回头看”工作统筹安排，精心组织，安排核查工作经费，确保高质量完成任务。一是要与各级纪检审计巡视考核问题整改工作结合以来，</w:t>
      </w:r>
      <w:r>
        <w:rPr>
          <w:rFonts w:ascii="仿宋_GB2312" w:hAnsi="仿宋_GB2312" w:cs="仿宋_GB2312" w:eastAsia="仿宋_GB2312"/>
          <w:sz w:val="32"/>
          <w:szCs w:val="32"/>
        </w:rPr>
        <w:t>对在“回头看”工作中发现的问题，及时进行整改</w:t>
      </w:r>
      <w:r>
        <w:rPr>
          <w:rFonts w:ascii="仿宋_GB2312" w:hAnsi="仿宋_GB2312" w:cs="仿宋_GB2312" w:eastAsia="仿宋_GB2312"/>
          <w:sz w:val="32"/>
          <w:szCs w:val="32"/>
          <w:lang w:eastAsia="zh-CN"/>
        </w:rPr>
        <w:t>。二是要与省市已部署开展的相关工作和基层日常驻镇驻村帮扶工作结合起来，落实“基层减负年”要求，调动力量，集中时间组织开展“回头看”，避免重复进村入户，切实减轻基层负担。三要与往年脱贫措施的采集核对工作结合起来，全面摸清脱贫人口脱贫路径，按要求将相关信息录入全省扶贫信息系统。四要与提升建档立卡数据质量结合起来，通过入户核查核实，进一步提高建档立卡数据的真实性和完整性，严禁形式主义、弄虚作假、走</w:t>
      </w:r>
      <w:r>
        <w:rPr>
          <w:rFonts w:ascii="仿宋_GB2312" w:hAnsi="仿宋_GB2312" w:cs="仿宋_GB2312" w:eastAsia="仿宋_GB2312"/>
          <w:sz w:val="32"/>
          <w:szCs w:val="32"/>
        </w:rPr>
        <w:t>过场。</w:t>
      </w:r>
    </w:p>
    <w:p>
      <w:pPr>
        <w:pStyle w:val="NewNewNew1"/>
        <w:keepNext w:val="false"/>
        <w:keepLines w:val="false"/>
        <w:pageBreakBefore w:val="false"/>
        <w:widowControl w:val="false"/>
        <w:tabs>
          <w:tab w:val="clear" w:pos="420"/>
          <w:tab w:val="left" w:pos="5488" w:leader="none"/>
        </w:tabs>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5" w:type="dxa"/>
        <w:jc w:val="left"/>
        <w:tblInd w:w="-223" w:type="dxa"/>
        <w:tblLayout w:type="fixed"/>
        <w:tblCellMar>
          <w:top w:w="0" w:type="dxa"/>
          <w:left w:w="108" w:type="dxa"/>
          <w:bottom w:w="0" w:type="dxa"/>
          <w:right w:w="108" w:type="dxa"/>
        </w:tblCellMar>
      </w:tblPr>
      <w:tblGrid>
        <w:gridCol w:w="9285"/>
      </w:tblGrid>
      <w:tr>
        <w:trPr>
          <w:trHeight w:val="705" w:hRule="atLeast"/>
        </w:trPr>
        <w:tc>
          <w:tcPr>
            <w:tcW w:w="9285" w:type="dxa"/>
            <w:tcBorders>
              <w:top w:val="single" w:sz="4" w:space="0" w:color="000000"/>
              <w:bottom w:val="single" w:sz="4" w:space="0" w:color="000000"/>
            </w:tcBorders>
          </w:tcPr>
          <w:p>
            <w:pPr>
              <w:pStyle w:val="NewNewNewNewNewNewNewNewNew"/>
              <w:spacing w:lineRule="exact" w:line="600"/>
              <w:ind w:firstLine="280"/>
              <w:rPr>
                <w:rFonts w:ascii="仿宋_GB2312" w:hAnsi="仿宋_GB2312" w:eastAsia="仿宋_GB2312" w:cs="华文中宋;宋体"/>
                <w:sz w:val="28"/>
                <w:szCs w:val="32"/>
              </w:rPr>
            </w:pPr>
            <w:r>
              <w:rPr>
                <w:rFonts w:ascii="仿宋_GB2312" w:hAnsi="仿宋_GB2312" w:cs="华文中宋;宋体" w:eastAsia="仿宋_GB2312"/>
                <w:sz w:val="28"/>
                <w:szCs w:val="32"/>
                <w:lang w:eastAsia="zh-CN"/>
              </w:rPr>
              <w:t>清远市脱贫攻坚指挥部办公室</w:t>
            </w:r>
            <w:r>
              <w:rPr>
                <w:rFonts w:ascii="仿宋_GB2312" w:hAnsi="仿宋_GB2312" w:cs="华文中宋;宋体" w:eastAsia="仿宋_GB2312"/>
                <w:sz w:val="28"/>
                <w:szCs w:val="32"/>
              </w:rPr>
              <w:t xml:space="preserve">                </w:t>
            </w:r>
            <w:r>
              <w:rPr>
                <w:rFonts w:eastAsia="仿宋_GB2312" w:cs="华文中宋;宋体" w:ascii="仿宋_GB2312" w:hAnsi="仿宋_GB2312"/>
                <w:sz w:val="28"/>
                <w:szCs w:val="32"/>
                <w:lang w:eastAsia="zh-CN"/>
              </w:rPr>
              <w:t>2019</w:t>
            </w:r>
            <w:r>
              <w:rPr>
                <w:rFonts w:ascii="仿宋_GB2312" w:hAnsi="仿宋_GB2312" w:cs="华文中宋;宋体" w:eastAsia="仿宋_GB2312"/>
                <w:sz w:val="28"/>
                <w:szCs w:val="32"/>
                <w:lang w:eastAsia="zh-CN"/>
              </w:rPr>
              <w:t>年</w:t>
            </w:r>
            <w:r>
              <w:rPr>
                <w:rFonts w:eastAsia="仿宋_GB2312" w:cs="华文中宋;宋体" w:ascii="仿宋_GB2312" w:hAnsi="仿宋_GB2312"/>
                <w:sz w:val="28"/>
                <w:szCs w:val="32"/>
                <w:lang w:eastAsia="zh-CN"/>
              </w:rPr>
              <w:t>9</w:t>
            </w:r>
            <w:r>
              <w:rPr>
                <w:rFonts w:ascii="仿宋_GB2312" w:hAnsi="仿宋_GB2312" w:cs="华文中宋;宋体" w:eastAsia="仿宋_GB2312"/>
                <w:sz w:val="28"/>
                <w:szCs w:val="32"/>
                <w:lang w:eastAsia="zh-CN"/>
              </w:rPr>
              <w:t>月</w:t>
            </w:r>
            <w:r>
              <w:rPr>
                <w:rFonts w:eastAsia="仿宋_GB2312" w:cs="华文中宋;宋体" w:ascii="仿宋_GB2312" w:hAnsi="仿宋_GB2312"/>
                <w:sz w:val="28"/>
                <w:szCs w:val="32"/>
                <w:lang w:eastAsia="zh-CN"/>
              </w:rPr>
              <w:t>1</w:t>
            </w:r>
            <w:r>
              <w:rPr>
                <w:rFonts w:eastAsia="仿宋_GB2312" w:cs="华文中宋;宋体" w:ascii="仿宋_GB2312" w:hAnsi="仿宋_GB2312"/>
                <w:sz w:val="28"/>
                <w:szCs w:val="32"/>
                <w:lang w:val="en-US" w:eastAsia="zh-CN"/>
              </w:rPr>
              <w:t>6</w:t>
            </w:r>
            <w:r>
              <w:rPr>
                <w:rFonts w:ascii="仿宋_GB2312" w:hAnsi="仿宋_GB2312" w:cs="华文中宋;宋体" w:eastAsia="仿宋_GB2312"/>
                <w:sz w:val="28"/>
                <w:szCs w:val="32"/>
                <w:lang w:eastAsia="zh-CN"/>
              </w:rPr>
              <w:t>日</w:t>
            </w:r>
            <w:r>
              <w:rPr>
                <w:rFonts w:ascii="仿宋_GB2312" w:hAnsi="仿宋_GB2312" w:cs="华文中宋;宋体" w:eastAsia="仿宋_GB2312"/>
                <w:sz w:val="28"/>
                <w:szCs w:val="32"/>
              </w:rPr>
              <w:t>印发</w:t>
            </w:r>
          </w:p>
          <w:p>
            <w:pPr>
              <w:pStyle w:val="NewNewNewNewNewNewNewNewNew"/>
              <w:tabs>
                <w:tab w:val="clear" w:pos="420"/>
                <w:tab w:val="left" w:pos="7182" w:leader="none"/>
              </w:tabs>
              <w:spacing w:lineRule="exact" w:line="600"/>
              <w:ind w:firstLine="280"/>
              <w:rPr>
                <w:rFonts w:ascii="仿宋_GB2312" w:hAnsi="仿宋_GB2312" w:eastAsia="仿宋_GB2312" w:cs="华文中宋;宋体"/>
                <w:sz w:val="28"/>
                <w:szCs w:val="32"/>
              </w:rPr>
            </w:pPr>
            <w:r>
              <w:rPr>
                <w:rFonts w:ascii="仿宋_GB2312" w:hAnsi="仿宋_GB2312" w:cs="华文中宋;宋体" w:eastAsia="仿宋_GB2312"/>
                <w:sz w:val="28"/>
                <w:szCs w:val="32"/>
              </w:rPr>
              <w:t>排版：</w:t>
            </w:r>
            <w:r>
              <w:rPr>
                <w:rFonts w:ascii="仿宋_GB2312" w:hAnsi="仿宋_GB2312" w:cs="华文中宋;宋体" w:eastAsia="仿宋_GB2312"/>
                <w:sz w:val="28"/>
                <w:szCs w:val="32"/>
                <w:lang w:eastAsia="zh-CN"/>
              </w:rPr>
              <w:t>何佳倩</w:t>
            </w:r>
            <w:r>
              <w:rPr>
                <w:rFonts w:ascii="仿宋_GB2312" w:hAnsi="仿宋_GB2312" w:cs="华文中宋;宋体" w:eastAsia="仿宋_GB2312"/>
                <w:sz w:val="28"/>
                <w:szCs w:val="32"/>
              </w:rPr>
              <w:t xml:space="preserve">                             </w:t>
            </w:r>
            <w:r>
              <w:rPr>
                <w:rFonts w:ascii="仿宋_GB2312" w:hAnsi="仿宋_GB2312" w:cs="华文中宋;宋体" w:eastAsia="仿宋_GB2312"/>
                <w:sz w:val="28"/>
                <w:szCs w:val="32"/>
                <w:lang w:val="en-US" w:eastAsia="zh-CN"/>
              </w:rPr>
              <w:t xml:space="preserve">    </w:t>
            </w:r>
            <w:r>
              <w:rPr>
                <w:rFonts w:ascii="仿宋_GB2312" w:hAnsi="仿宋_GB2312" w:cs="华文中宋;宋体" w:eastAsia="仿宋_GB2312"/>
                <w:sz w:val="28"/>
                <w:szCs w:val="32"/>
              </w:rPr>
              <w:t xml:space="preserve">    校对：</w:t>
            </w:r>
            <w:r>
              <w:rPr>
                <w:rFonts w:ascii="仿宋_GB2312" w:hAnsi="仿宋_GB2312" w:cs="华文中宋;宋体" w:eastAsia="仿宋_GB2312"/>
                <w:sz w:val="28"/>
                <w:szCs w:val="32"/>
                <w:lang w:eastAsia="zh-CN"/>
              </w:rPr>
              <w:t>李晓声</w:t>
            </w:r>
          </w:p>
        </w:tc>
      </w:tr>
    </w:tbl>
    <w:p>
      <w:pPr>
        <w:pStyle w:val="Normal"/>
        <w:rPr>
          <w:sz w:val="32"/>
          <w:szCs w:val="32"/>
        </w:rPr>
      </w:pPr>
      <w:r>
        <w:rPr>
          <w:sz w:val="32"/>
          <w:szCs w:val="32"/>
        </w:rPr>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
    <w:name w:val="Char Char Char Char Char Char"/>
    <w:basedOn w:val="Normal"/>
    <w:qFormat/>
    <w:pPr>
      <w:widowControl/>
      <w:suppressAutoHyphens w:val="false"/>
      <w:spacing w:lineRule="exact" w:line="240" w:before="0" w:after="160"/>
      <w:jc w:val="left"/>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纯文本 New"/>
    <w:basedOn w:val="New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30:00Z</dcterms:created>
  <dc:creator>寮犳€濈淮</dc:creator>
  <dc:description/>
  <dc:language>en-US</dc:language>
  <cp:lastModifiedBy>万淑玲</cp:lastModifiedBy>
  <dcterms:modified xsi:type="dcterms:W3CDTF">2019-09-16T06:56:12Z</dcterms:modified>
  <cp:revision>3</cp:revision>
  <dc:subject/>
  <dc:title>娓呰繙甯傝储鏀垮眬鏂囦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