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新亚光电缆实业有限公司年产交联聚乙烯绝缘电力电缆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6045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聚氯乙烯及聚乙烯绝缘电线电缆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6893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特种电缆系列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新亚光电缆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广东新亚光电缆实业有限公司年产交联聚乙烯绝缘电力电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4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聚氯乙烯及聚乙烯绝缘电线电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89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特种电缆系列扩建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新亚光电缆实业有限公司位于清远市清城区沙田工业区，主要从事电线电缆的制造，中心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2'37.51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、北纬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44'42.67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本项目为扩建项目，拟在原项目的交联车间和塑力缆车间扩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生产线，其中交联车间新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生产线，年产交联聚乙烯绝缘电力电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4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，塑力缆车间新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生产线，年产聚氯乙烯及聚乙烯绝缘电线电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89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2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、根据清远市生态环境局清城分局《关于清远市清城区涉及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号）和《关于广东新亚光电缆实业有限公司年产交联聚乙烯绝缘电力电缆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6045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吨、聚氯乙烯及聚乙烯绝缘电线电缆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6893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吨特种电缆系列扩建项目总量控制指标申请的审核意见》（清城环总量函〔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仿宋_GB2312;仿宋" w:ascii="仿宋_GB2312;仿宋" w:hAnsi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0.5002t/a</w:t>
      </w:r>
      <w:r>
        <w:rPr>
          <w:rFonts w:ascii="仿宋_GB2312;仿宋" w:hAnsi="仿宋_GB2312;仿宋" w:cs="仿宋_GB2312;仿宋" w:eastAsia="仿宋_GB2312;仿宋"/>
          <w:bCs w:val="false"/>
          <w:color w:val="000000"/>
          <w:kern w:val="2"/>
          <w:sz w:val="32"/>
          <w:szCs w:val="22"/>
          <w:lang w:val="en-US" w:eastAsia="zh-CN" w:bidi="ar-SA"/>
        </w:rPr>
        <w:t>。</w:t>
      </w:r>
    </w:p>
    <w:tbl>
      <w:tblPr>
        <w:tblW w:w="894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">
    <w:name w:val="正文1"/>
    <w:basedOn w:val="Normal"/>
    <w:qFormat/>
    <w:pPr/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8T10:38:00Z</cp:lastPrinted>
  <dcterms:modified xsi:type="dcterms:W3CDTF">2019-07-10T01:54:39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