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rFonts w:ascii="宋体" w:hAnsi="宋体" w:cs="宋体"/>
          <w:b/>
          <w:b/>
          <w:color w:val="FF0000"/>
          <w:w w:val="64"/>
          <w:position w:val="-7"/>
          <w:szCs w:val="21"/>
        </w:rPr>
      </w:pPr>
      <w:r>
        <w:rPr>
          <w:rFonts w:ascii="方正大标宋简体" w:hAnsi="方正大标宋简体" w:cs="方正大标宋简体" w:eastAsia="方正大标宋简体"/>
          <w:b/>
          <w:color w:val="FF0000"/>
          <w:w w:val="64"/>
          <w:position w:val="-6"/>
          <w:sz w:val="84"/>
          <w:szCs w:val="84"/>
        </w:rPr>
        <w:t>清远市住房公积金清城区管理部文件</w:t>
      </w:r>
    </w:p>
    <w:p>
      <w:pPr>
        <w:pStyle w:val="NewNewNewNewNewNewNewNew"/>
        <w:spacing w:lineRule="exact" w:line="560"/>
        <w:jc w:val="center"/>
        <w:rPr>
          <w:rFonts w:ascii="仿宋_GB2312" w:hAnsi="仿宋_GB2312" w:eastAsia="仿宋_GB2312" w:cs="仿宋_GB2312"/>
          <w:sz w:val="36"/>
          <w:szCs w:val="30"/>
        </w:rPr>
      </w:pPr>
      <w:r>
        <w:rPr>
          <w:rFonts w:ascii="仿宋_GB2312" w:hAnsi="仿宋_GB2312" w:cs="仿宋_GB2312" w:eastAsia="仿宋_GB2312"/>
          <w:sz w:val="36"/>
          <w:szCs w:val="30"/>
        </w:rPr>
        <w:t>城公积〔</w:t>
      </w:r>
      <w:r>
        <w:rPr>
          <w:rFonts w:eastAsia="仿宋_GB2312" w:cs="仿宋_GB2312" w:ascii="仿宋_GB2312" w:hAnsi="仿宋_GB2312"/>
          <w:sz w:val="36"/>
          <w:szCs w:val="30"/>
        </w:rPr>
        <w:t>201</w:t>
      </w:r>
      <w:r>
        <w:rPr>
          <w:rFonts w:eastAsia="仿宋_GB2312" w:cs="仿宋_GB2312" w:ascii="仿宋_GB2312" w:hAnsi="仿宋_GB2312"/>
          <w:sz w:val="36"/>
          <w:szCs w:val="30"/>
          <w:lang w:val="en-US" w:eastAsia="zh-CN"/>
        </w:rPr>
        <w:t>9</w:t>
      </w:r>
      <w:r>
        <w:rPr>
          <w:rFonts w:ascii="仿宋_GB2312" w:hAnsi="仿宋_GB2312" w:cs="仿宋_GB2312" w:eastAsia="仿宋_GB2312"/>
          <w:sz w:val="36"/>
          <w:szCs w:val="30"/>
        </w:rPr>
        <w:t>〕</w:t>
      </w:r>
      <w:r>
        <w:rPr>
          <w:rFonts w:eastAsia="仿宋_GB2312" w:cs="仿宋_GB2312" w:ascii="仿宋_GB2312" w:hAnsi="仿宋_GB2312"/>
          <w:sz w:val="36"/>
          <w:szCs w:val="30"/>
          <w:lang w:val="en-US" w:eastAsia="zh-CN"/>
        </w:rPr>
        <w:t>5</w:t>
      </w:r>
      <w:r>
        <w:rPr>
          <w:rFonts w:ascii="仿宋_GB2312" w:hAnsi="仿宋_GB2312" w:cs="仿宋_GB2312" w:eastAsia="仿宋_GB2312"/>
          <w:sz w:val="36"/>
          <w:szCs w:val="30"/>
        </w:rPr>
        <w:t>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sz w:val="44"/>
          <w:szCs w:val="30"/>
          <w:lang w:val="en-US" w:eastAsia="en-US"/>
        </w:rPr>
      </w:pPr>
      <w:r>
        <w:rPr>
          <w:rFonts w:eastAsia="方正小标宋_GBK" w:cs="方正小标宋_GBK" w:ascii="方正小标宋_GBK" w:hAnsi="方正小标宋_GBK"/>
          <w:sz w:val="44"/>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5943600" cy="1905"/>
                <wp:effectExtent l="635" t="25400" r="635" b="2540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75pt" to="458.95pt,7.85pt"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center"/>
        <w:textAlignment w:val="auto"/>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0"/>
          <w:sz w:val="44"/>
          <w:szCs w:val="32"/>
        </w:rPr>
      </w:pPr>
      <w:r>
        <w:rPr>
          <w:rFonts w:ascii="方正小标宋_GBK" w:hAnsi="方正小标宋_GBK" w:cs="方正小标宋_GBK" w:eastAsia="方正小标宋_GBK"/>
          <w:kern w:val="0"/>
          <w:sz w:val="44"/>
          <w:szCs w:val="32"/>
        </w:rPr>
        <w:t>关于开展</w:t>
      </w:r>
      <w:r>
        <w:rPr>
          <w:rFonts w:eastAsia="方正小标宋_GBK" w:cs="方正小标宋_GBK" w:ascii="方正小标宋_GBK" w:hAnsi="方正小标宋_GBK"/>
          <w:kern w:val="0"/>
          <w:sz w:val="44"/>
          <w:szCs w:val="32"/>
        </w:rPr>
        <w:t>2019</w:t>
      </w:r>
      <w:r>
        <w:rPr>
          <w:rFonts w:ascii="方正小标宋_GBK" w:hAnsi="方正小标宋_GBK" w:cs="方正小标宋_GBK" w:eastAsia="方正小标宋_GBK"/>
          <w:kern w:val="0"/>
          <w:sz w:val="44"/>
          <w:szCs w:val="32"/>
        </w:rPr>
        <w:t>年度住房公积金缴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cs="宋体"/>
          <w:kern w:val="0"/>
          <w:sz w:val="32"/>
          <w:szCs w:val="32"/>
        </w:rPr>
      </w:pPr>
      <w:r>
        <w:rPr>
          <w:rFonts w:ascii="方正小标宋_GBK" w:hAnsi="方正小标宋_GBK" w:cs="方正小标宋_GBK" w:eastAsia="方正小标宋_GBK"/>
          <w:kern w:val="0"/>
          <w:sz w:val="44"/>
          <w:szCs w:val="32"/>
        </w:rPr>
        <w:t>基数调整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cs="仿宋_GB2312"/>
          <w:kern w:val="0"/>
          <w:sz w:val="32"/>
          <w:szCs w:val="32"/>
        </w:rPr>
      </w:pPr>
      <w:r>
        <w:rPr>
          <w:rFonts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公积金缴存单位、各受托银行</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清远市住房公积金管理中心《关于开展</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住房公积金缴存基数调整工作的通知》（清公积</w:t>
      </w:r>
      <w:r>
        <w:rPr>
          <w:rFonts w:eastAsia="仿宋_GB2312" w:cs="仿宋_GB2312" w:ascii="仿宋_GB2312" w:hAnsi="仿宋_GB2312"/>
          <w:kern w:val="0"/>
          <w:sz w:val="32"/>
          <w:szCs w:val="32"/>
        </w:rPr>
        <w:t>[2019]27</w:t>
      </w:r>
      <w:r>
        <w:rPr>
          <w:rFonts w:ascii="仿宋_GB2312" w:hAnsi="仿宋_GB2312" w:cs="仿宋_GB2312" w:eastAsia="仿宋_GB2312"/>
          <w:kern w:val="0"/>
          <w:sz w:val="32"/>
          <w:szCs w:val="32"/>
        </w:rPr>
        <w:t>号）转发给你们，请遵照执行，并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次调整执行时间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不补、退缴差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缴存住房公积金的月工资基数按职工本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的月平均工资总额核定，不得低于我市现行的最低月工资标准即</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元，不得超过我市统计部门公布的上一年度非私营单位在职职工月平均工资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即</w:t>
      </w:r>
      <w:r>
        <w:rPr>
          <w:rFonts w:eastAsia="仿宋_GB2312" w:cs="仿宋_GB2312" w:ascii="仿宋_GB2312" w:hAnsi="仿宋_GB2312"/>
          <w:kern w:val="0"/>
          <w:sz w:val="32"/>
          <w:szCs w:val="32"/>
        </w:rPr>
        <w:t>19335</w:t>
      </w:r>
      <w:r>
        <w:rPr>
          <w:rFonts w:ascii="仿宋_GB2312" w:hAnsi="仿宋_GB2312" w:cs="仿宋_GB2312" w:eastAsia="仿宋_GB2312"/>
          <w:kern w:val="0"/>
          <w:sz w:val="32"/>
          <w:szCs w:val="32"/>
        </w:rPr>
        <w:t>元，缴存比例按单位和个人</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缴存。单位和个人调整后的月缴存额应分别四舍五入精确到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请各缴存单位接通知后尽快做好相关工作，并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到区住房公积金管理部办理缴存基数调整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3546475</wp:posOffset>
                </wp:positionH>
                <wp:positionV relativeFrom="paragraph">
                  <wp:posOffset>-572135</wp:posOffset>
                </wp:positionV>
                <wp:extent cx="1440180" cy="1440180"/>
                <wp:effectExtent l="0" t="0" r="0" b="3026642410"/>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856440" y="8564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9p0ajxLCD4wNp1xMdgs694p6u8ueB8xaSlt+mJ+aW20et4oMe2sbSMpMZpKlQuX0zfJCftLR3vKiLwNSjoHEX2KiHtLB3zNCvuPWAvSlEsYS3MBiwDa1MIQC46NTXzLy=3PyLsLyPzLRzzQSj1KTIAMyPsMCf4PTPzMyLyPibyeSvuQF8iRTP9CPn7QF8iSlEsYS541MOZu5qUtSHvLSm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D4KS=2KS=3HC=4NiP3NiT4OB8SZVctXWQ0blUTZV0kOfzJODMuaWA0cFUxRU=9LS=tLSftNR3wNCf7KzMuaWA0cFUxRU=9CPn7P18sbGUzYWIMPTMAYFQxOjLvKSMFKTP0KSADKS=4KS=2OB8Ca10vcWQkbj0APzEjYGH9CPn7TFkiQWgzOh4mZVX7K0AoXzU3cC3MBiwPZVMWZVQzZC3zKi=vLC=vLCvuTFkiU1kjcFf9CPn7TFkiRFUoY1gzOiPtLC=vLC=vOB8PZVMHYVkmZGP9CPn7T1kmalUjP18tcFU3cC4MRTkEQzQCPzDzQ1cAczkBPVcITDI2PTMIPlMFPzEEPTEAPTgnRVw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4TRWkMUEk2STQAc0cnXz4MZjE2SkQIdT0TVWcMQDE2U1oCPlsDQT4MPWMGPSEUQTInMDUAQT0AUFoETD0ALDcALUUEPzHzQ0gtNT8HRFMBSUD3czQQVTQVTUEHRFcZcTIYK1MXYzk3RkQAZjImSkYBPV8kRDbzQln4dFUAZykPVVn4TlIHamYqYDY0PkYlS0U5bCcuVEEGZz8mdDQ5PT4BYz4VPjEyYTIsVUQZaD8EdUQEaD0CSTcALUUEPWfzX1ImU0=yQiQCUC=4ZU=wQmMkYRsRLEbzQkX3MUQOamUnYDEgTSYDPzItdjENPlcqbVgqZTb4cyABPUEEQjEASzIpTTE2Y0kqP1cYQTE1SkAWSCEFSj4jbjQPUWgXQE=0VEkicDL3MCMwdFg1LRsuTDEgMkI3XjcxRCkjQGIXP0khcB8SMVMzYkcyVEXybTknPyY1QjT2al4OPTw4QmIRPxsFQT4mUyjwMygZVEQQbzE1TSb1YT03aiY4ZTcVUz8VLiI1a10MQT7xRUgOZlUPdkUCRTcnUloqZVYzZzICSzU5PTDyT18JSDMOPkYYLzsVT0MHZzggRSACPWcEPTEgSzHyQDMBLkQAYjImSkYHTz0EQzQAU1cBTiMQc1sQNWgWSD8xPUHvZ2f2PiUQQSgBTkURZjEjPlcNUjgQMDUFY0EURzYCPUbySyANM0bvcxsxQCMRYVfuVWUobDr3czM2VTQVTiAPPjEQQDEmXjEMPkUGPkMvUzM2XzQBPWcTP1oiLz8DSWoOUFs2SEQIc0YAVTcKaEkLPiQFKzIEaz0SS0b0chsSMF4OYVMmYVDzZFUoK14OUyQmcVDzZFUWYlo0Uz00cULzaj8WYlo0XRstS1E2cDcudT4OU0AzJ1DzZFUWYlo0Uz00cVjva2UgUWXqU2gmS0cKamUWQmIOXVw1QDEjPlcUbUYnUTIAc0EUQDIIcz0DX2cMZjk2SUQYcz4TRWoMZlbwSTQQczQQVToKa0oIZGYiSjEQQTYBTTEDY0kEPTQHdWgoa2XwbGo0YkMmXiYgR1cqVSIwTlMJR2MXSGj2XScuPWARaGU2PifvRl8pXmQyQCUtS2UNUEM1dlIFcmoPcEclUSUuYyE5X1ECQT4xLVYTMDYQM18CamoUYVwmQFwvbyA4aFs5TjMQURsNNWMwY1MmdicFUzQ4YGIiS2IlUkQDTGPzdGMMSzbybmAKTVYLYUMRVB80TGERMjMRQlcVRmjxRyj3dFMLNCz7K0MoY14kYDMuamQkdGP9CPn7T1kmalEzcWIkUlErcVT9STkIQ0cQVToKa0oIZGYiSjEQXzMuRTkGT1oCPzIqVTMATTU3P2oARjImUWIDYz0CQ1cUPT0CNDcCT2EGTzkhLzQQQTgAXTEoPjMAdT0DPl0ZUEE2VUQELD45SlsZZkonSTQILUk5Tl0MLj05SjcRZ0oWVlsZXTMCPjI2c1cmTUkMRTkDY1EAQDEmQTMAYygHPTEIYzY2UTkATTEAPTEkQVkU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wSVoIdD4pPWcMQDIgQmbvdT0DPSEMZjk3SloAcz0DPlEMRTcQSUDvczM2VTQVTUEGRFcQPUE2Pj8MTSg2QEEYQEYQTTkHY0okYi=zX1Q2QWgDdjENPlcNUjIAX1UBaSQFZik3YTEpQVwMPz0GPSEUQTMnMFMhY0cPLzXzP0PvNVkPLTYyYVTqTiAWMDYVNCUTS140ZFQAXUD1QDUPSTDvQzDwUTUCdCQGVlgNaUTzUDoMT0U2RWcYQEYQTTQHZGg0PkjuX0gmRkATLjjuUUc3MSb0REIhY0YXdlwMMlT1QiABbDQuSTkGYj0ALDcCT2EGTzkhLzQQQTIATUUAPSQGSjEDPzIoTTsBY0ECNC=4VWYUUS=wLmMMNUQFXzzuaFQndSALdlokbjcGK0f1YygBbmAHQmMgb1XwLD8zXzoncSL4SFw4LSkgdFQXYV8oQTwwNEUTcVUiMDE1RUczQTvzUUDxPlHyVGY3aFQNP2cCNTQ1bCQ5Q1YxRzkZUkj0VFIgJ1kYc0D2VVgiMj3zKz4QRVcgQkcOTznqLkEERSQTSTEDYDsmZ2MIMDYVZlMvUjoIYUEja1oQRTQATTEBayQHXz0IREoMPigGPSEUYDk2TUkMPlEAQjgjQDMRQCMFVWL1bzIHT0QHbzgrPUQ2QjYRQz0BLDcALUUjQFcQUzIBTV8URTIhXycQL2QhUDP1b0AjQiYHNVj1R1sxdjELPlcNUjgQNDUBPT0CPmMAczYQVTYKaEkLPmcMQTQBSTsNdlLzSWoMMT8TPWQMZjIUPlcYbUYmbzgmVCgET1c3RSUhaR70SFkiMSU4PiUxZTX1SBsiMVIoPyUxZTX0VhsOMUk4MiULZVL0VhsOMWH1XyUxPyAgZjjvMUjqLyUxZTX0VhsOMUk4MiYLT1j0bELuMVIGPSUYbVT0VUcyMWEWND0BLDcBT2AWQkEEQDIBTT0EZjE2SmoAdT0pPWgNZjDwSVoMdT8DUWcNQDENPlcqbVgqZTb4cyABPUEUQjEASzImTTEMYjwGR1juU14OMSkKPmYva2ECTlogbDY2Z2E3X2YLcGI0YzMrQ0b2PTg5TV0oSmTxc0AsXyXzLT4KKz4yUx8MJyEZNUQsZTQXSmguRUDxckX4TFcVQGUmR1YNTiYWPT8WaWoTR0cTSjUJPkPzLyI4bTI4QEAyUkkPRiIzcyYzNUYMSRryZjc2cyQhYWUqbDH3cCUJQlXqMBsvRF8JQUcBUV4LVWHydjY2c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UTkATTEAPTEkQVkUTWcCTUkFR2bzQDEnazYAQDENPlcqbVgqZTb4cyABPUEEQjEATzImPhsAUWAuL140a1oAYmcsUkEjZEL2bUPxPkkmVDQsaCYtLVsndUUCdDsWYkkJLygTaEIrRSQpYkEtTlYOP2MzaDcvaUEKTlzySSYOX1TybBsZP0E5dUMQaicrVmM4bUcLQkA4SUj2PkH4c14vYybySCENZDQBS2UOYVstLTz4X2cAY1UDdFEIMlEZXVQGRSETb1X3Z2EBYT8TTlUlcmkHdSj2QF0TTkPxaFUTOB8SZVctXWQ0blUVXVw0YS3MBiwSZVctYVQLYV4mcFf9LiD2LivuT1kmalUjSFUtY2QnOfzJOEMoY14gcGUxYT8xYFUxOiD7K0MoY14gcGUxYT8xYFUxOfzJOEYkbmMoa139UibtLh3vKiP3OB8VYWIyZV8tOfzJODksXVckQDL9cFP4az0HSzolaUAFZ0n1LBsYMzsWMDkCLUYtQ0gvOWn3c1UwQUQLbj4AdSUmXyMQXWYUcVonQGLxdB8BaFIoTkMYZkQOMl8Tc0QgNTMzLEgzcCARTkIRTkI0LEIRSGoRTkYQTkIqTkIRcCARZ0IRTls0LEIqSGoRZ0YQTlsqTkIqcCAoUkIRZUY0LFkVSGooUkYQZUYqTlkVcCAhSEIRXjw0LFILSGohSEYQXjwqTlILcCArcUIRaGU0LFw0SGorcUYQaGUqTlw0cCArcEIRaGQ0LFwzSGorcEYQaGQqTlwzcFs0TkIrcUI0Z2URSEg0TkYmcUIqaGURcFs0Z0IrcVs0Z2UqSEg0Z0YmcVsqaGUqcFsUUkIrUUY0Z0UVSEgUUkYmUUYqaEUVcFs1SEIrcjw0Z2YLSEg1SEYmcjwqaGYLcFsgcUIrXWU0Z1E0SEggcUYmXWUqaFE0cFsgcEIrXWQ0Z1EzSEggcEYmXWQqaFEzcF0xTkI3bkI0aWIRSEYxTkYAbkIqdGIRcF0xZ0I3bls0aWIqSEYxZ0YAblsqdGIqcF0LUkI3SEY0aTwVSEYLUkYASEYqdDwVcF0TSEI3UDw0aUQLSEYTSEYAUDwqdEQLcF0EcUI3QWU0aTU0SEYEcUYAQWUqdDU0cF0EcEI3QWQ0aTUzSEYEcEYAQWQqdDUzcD8GTkIDQ0I0SzcRSDkGTkYLQ0IqQDcRcD8GZ0IDQ1s0SzcqSDkGZ0YLQ1sqQDcqcD8tUkIDakY0S14VSDktUkYLakYqQF4VcD8VSEIDUjw0S0YLSDkVSEYLUjwqQEYLcD7wcUIDLWU0SyE0SDjwcUYLLWUqQCE0cD7wcEIDLWQ0SyEzSDjwcEYLLWQqQCEzcF7vTkI0LEI0ayARSDrvTkYwLEIqcSARcF7vZ0I0LFs0ayAqSDrvZ0YwLFsqcSAqcF71UkI0MkY0ayYVSDr1UkYwMkYqcSYVcF8ZSEI0Vjw0a0oLSDsZSEYwVjwqcUoLcF8qcUI0Z2U0a1s0SDsqcUYwZ2UqcVs0cF8qcEI0Z2Q0a1szSDsqcEYwZ2QqcVszcGQuTkIga0I0cF8RSBsuTkX3a0IqXV8RcGQuZ0Iga1s0cF8qSBsuZ0X3a1sqXV8qcGP4UkIgNUY0cCkVSBr4UkX3NUYqXSkVcGQjSEIgYDw0cFQLSBsjSEX3YDwqXVQLcGQzcUIgcGU0cGQ0SBszcUX3cGUqXWQ0cGQzcEIgcGQ0cGQzSBszcEX3cGQqXWQzcC=xcGPvdkIRTiURTkI5PlkRTVkRTWMRTkIBTkIRMWbxLFczcC=wcGPvNDgjdjUsNWoqVl85YyYuTUgKSUH3Uj85LWcldigNTC=wXVrvVDH1TmcOVUEvR0cRUmbwdmARdkIkPWk5SB7yTWEYZmoxUjQ5MWI3TiUiPmoBUVwQbmYrdmUnXmoBLljvPjIoTiTxZSABXkI5TR8oTWUrTiARTkIURmgjcD0zcGQzcDYzcGQzcCkCcF0XcGQzbUIzcD0lRj0kXT4qS174YFs4P1skXT4XMjoMNUoPbj0kcj4FbFcoMjcHVFkuNGIXOSAJcWH4QTQXTTkBOUAPRCY4PzoxJzwBUh8jZSkhLR85MjMFc1EDQikjQFwLR0YrKzc3bCkidVkzNGMwclMsZDU4P0gNUygMXx8rRV32aGULYR8NYUfzMUotciQtMB8gYSzxbF43NGMXZl4vMmUtYCQDZmMGNGMKPWXxQmY4b130cTETQDIXQ0D1MRsNLzMFSkArLF4VR0byLl4KbGgBXjYTZDcNcWMuYWcBbGY3c1P8TVbyP0AJYSMpSjQTcWgnUWA3XmUHQFf8LlMqPSMhVUUmRTQ1ZGg0c1gBSiUIZzILQCEGOTsOMjMsPz8vLzEhUSTxZx8hSGU5LVLvSzgyOV43S1w5K0A0c1gBZTYYZlwtZj80dGguXyUjTmAnbzMKcWk1aFsGTlHqSGUnZiIXREQnX1UZQzMPRWL3XmMNXV4QJzwRSR78VmIMYVkhQD4jbyX0PyI3VFQYNVIBcjoWa0gOVkQYUhsib0gzXVwBcTspRl8ybR8HR0XvMlk2X1zwLjIjZFPxU18yblEHMhsYXWg3NFDxLlIkUTU0R2oQbl0wMEgRS1nzUTgFQDIgR2UNTVUQLCYZbWQKdFEgSTQmVGIMcWD0bmovMhrvMijwZiIhazQ0YSgLRGT3Xz7vQWEMPVgzLlIkMRsEb2gWQlEkYC=1MkI2cDQzdCgOLF0lQV85PTcPNCAYVmkNX2b3QCYCPVYsUzM5LTYkMEfvNCIHcFvuRCEzR18gcCY2aUoWSikELzf1NFQHdlEVQUYIMVMVUiYwRkn1ZCXwLkcFPWUuZjspKyYZViX1ZmQrYjQ5cGcpcGkEQiI2Z1r1cDYzXkoHNGMuPV80SmEiUUkQZR8Ma2oLX13wMjEjaVgNZiHuTlM1bWUwYykpdiYTRT44VSQNSSIVczYMLT4sMln8ViY2UFkAYlEocVckaVn3azEGQS0ZcGn3Z2AqMlguPmg0a18wMWIiLCX8ViMsZjwAYGgrNBsGbT33Z2XqLCYTNEoASSIrK1olQ2EzQjLza1cKdWECUVLqXVknRCD2cWgEQmg0YicQLyYkSjUhMyL4RmI0QzYmNS0tLCX1ZzUPYGQrLlwgckc0dDcVXjYLMCYRbloIdGQDbEQGZDDwdjQwS14kMkEgRUQlXjUBaFEFNFYndGM2XSYZXUYnJ1kYXVH0cTMKVGMmcjoNSGbvY0AnYiI3TmczSV7uMGAxbCY1URsuY1bxdDMDYkklQzsBSjwJVmPvZT7xQWMOSjP1UTIqRzQJREcgTWPvMj4NaCIoR2kBa2ELQ2ExYlsZMkIHJyk3VjsBQmERSlDxK0kDRDs0dTMPY1cZMDryJ0fwRlYhKzwuVjswZlX1MGQDcCAPLV4xVVQrYkT3Q2URbUUsQCX1TT4IPUoHcFkKNBsVR0EyXScWQGfyalwsaFIsdkQrYyIha2g3YVn0LCz8ZiQmRkQGYkoKXTMQcmczMiINOT8zTj3xdB8qVTsucWoiTE=uJ2Dqa0csUEoBS2MmbV8yVUIVTSHyLBrxUx7yTj7zMVoGKxsJSC0zPyX1aEQDYlnxK1QkaWgRSh8YVFv0YF4rcCkWMlQjYT0LRjEwMVj1biPqSjg5aicuNGkqTEjxYyYqSCAuLFYzJ18DRGoKVmkJaTMoLT4ucmIGcDcCNFcJOWoAQFHqSyINZkAAYlsuPmMjRi=8R1QubiglPikucTkqVB8pYz71XkgJbT8RYBsTZj8rXSEOZWIMZyghR2cYMlgubVMUP2b0b2YrOUc5Z0IgPV8wb10MSVQ0XSEEYSf1Sl33K10EMj8oRCELcWoIaCE3URslSizxYmcZMj0ASD0PLFsNQCEXQFs1Vh8lSRr8LGcTP1YAQmY0MVv3XWgQbCYZNFQRSD8ydlT2VSXvY1YybEgMLS0kS1UPdSA0UGQZa2crc1EqZzUNXlgUNUoJSzUqYWQqUUkwUFU2bTwyc1YqLjIvQlsDNBs1XzoZSCgYLiLwJ2gpTkoNVWYIcGIJRjTycV8DUTEGaRsqL0c5SmgJUyYmTl70cCYQSkkwbiErVTI0MT8EOWPuVTkrTGP4bVb1SSgDYjoMYyf2MVEXcGoFVWEJSVYEa2YgMFb3Xlo2Z1I3c2AJSyYTSl8wUT0kPVPyTlUAPif0cDUzcCgPNGb2VGgYcT4majckZGfqZzcJLzUTcyYNSj0qcD0GLjYxLkn2aiElSCYzRx8MRiMtXVUwNDQkLFwIQzIKa2olMkb2ayU4YEUMdkQTRGYZVSAlY2PqUV8hXkYsSSU4dTz4PTUwalUxMBszU1QgPj4jYCUTZzkOS2QkPyQLRF4IMWY2L1UzMlQNQ1wYcCfzYCQlcS01bTsvNCgsP2DxRScFbT30J1wzZUD4YmAZc2YzNSLuLWggdmQmVCIRbD0Cci0nPTn8LGQYcVfqZTcrQTYwNSkBYCgGVUj0akQvU0kYRGE2UTgxSTQjRBr8VTP3S1kVUmYnVC=wNFwRX0b1Sz82Z0j0bGULVigUXyg1URsLZmAzURsLMi0ENFsJcCIgVVf2ZFcYVj4sQRsGVl4idlYQQUUgal33USb0dT4lLlkQdT8ra0QFTDnvMlEVbhsMaCgycmP8cGPxTmb2OTINYEkCUlEWMz0gXjz3Kzj1NGoXRl8YS2UWQ2gPVCMLSlIDSiYZUjr1ZkY2Xzs2ZGgQTkXqNEgiMDksVlMUYDgCSRs0SmYoY0kMXl8kSCYtYUAERlopa2QFSj0PaFoYYyj1YDoJMzn1UWkARDwyQSEUMl4LUmkNZjoOQz73LlnzMij3PTcISSMzTjgQcFsAaWUZVCQXK0kCaV3wQSDxayfwSl8UbT04ZlELdVYtZVgAcEoDc2=8NVwlVmM4bWjwbTcFbjEyYSDqZCT4R0b3aDUlSED4J2MOS1oycTfzalUUPVzuUmQkbFf1MT7qYUEya2cHRF0YLj8FLVTydmb8LC0MdFYCSScXLV78SS04LkAxMkorbzo1Rjr0PmEwNGL8SlEsQTEZclMwUiL2Q0EgcVzxQVIOamn8VFEhQVM4XiIlMx8lUkENZmE4UEQ1ayfqUSUHcDsLJzwDdT0uRi0gSmM3M0AkViMjZEAgdSIRYC0YOUjzRDMHcDcka2MXcEfuZEoIVi0Fal8RXSAgaDoJMTzyYmEhQzsyMiAYcFQBa1ozM1M3Y0YqNEAqY1TwSUf3bWIHPT3uRmcqSUf2TTkMLiUTYSQlXyUzLWMraSgNXmH0alr8LGEQRmoLXlUNQFIrQUgXXmkTQVcPdBrvXiAsbWb8REQTc1cAalg3Xy=4ZmAtaSYGMl73J18yTFsMSlc4UUUnSUEwUSkYc2gELWYmK1Q0dEgESjQsPzLwbkAtbyEXTD4na2gDVCz2cGYAZ0grLiAPbC=0MCcLNVsgc2UKYD3zRTj8SiQhRFQMRTMyJ1MESSX8Q0UuaD0qOVgDdD71VCEUayMkLWTwS2MyJxrxSmY4Uy0DY18CR0nuc0T2bUoGVVEgMSQ5LyUwaTMka17uVFYrZSkuZDkzK2XyQSYZSTn3QTn8VFQYbTwvRyUIYjoDJ0grTjUkRyDxRF8JTS=qbjoLX0YqZV8kSTETbEIhQCkHMDoWcDINTmbzPWc4dEX1RkArYzLqQVj8YlryNC0oZCUOVmEtQGEJVmDxR1MzSDQ3aTQvSTkgayMESyXxaSElNEUvNGUNM1EgaiA3QyQubl71YjY5dEkvayD3Vl0ZcUUMZyzuaVT2ViciQ2gLLmUjTDsVTWELa1sOR0gGYWELU0EkcEkpKycGPyPxL1YqbGgFNF0gMlMjQ0kXPj4MZVIVYlTvayI5Zmc5YTruVV81Yycka0QISl81dC=yREUXPSYRSjwxP1Ygc1DvUi0qVFXqYC0TcGMjcVX4Y2M2ZBsjYj8BVjkKcTEJaWc3MlwZVV8ybyfwclwJZUA0MGUDMyf8bikzcFHydSgJLF3qVWXzQiQDNWHxZS0xbFQsQTstLCI0bzP4VmMmUGAwc2ETJ2QCaFUMTj0sMi=3aUUzRCf3ZTIwXx72TTQ1SkclKx8FbDjvLEIrNGM5SiUgbTcgRyMUZzcna2L2LCgpQEkPLj4pRDo4cEkub0oGQlkFTVD2cCYhLWYRSjb3LmXyPlIKUkgsP2EDZ1UVXUkOLWEqSz4qQSg3aBsCdkT3YVEZLjsXbygnQ1IAclQWVVEBY1YOP1EXJ18LXTkLcEYEM14zQEITUFUJPSIMMVoEay=qQTMKalv3bzTzSj0JZmEwK1EkLC0rSUcDUxsBXz0jP1w3UVI5VjwxXVYIZz0HUUUsY0jvXRszTlwqcl8XYzoOclPqcDbxLVYZXRspU0kydmYEVSgyVEkhclP3a1vwcDIzVToNbyf3ZkQkYF8tLj01XUckbWMMQTcmQT0BdlwYK1sVUEQqRVQMMDUlMCXxRTEMQTwwaFP3a1ENcCIJY1oVblwkMl3xLjcvQVUHRFo1QjDwYCYXaGcnPj4LSmYELUj0dVQzLyEWcGMEMyYQTloZUlTuVGY3Z2QmQVMZcDX8S18rUkgta2j2SWghcCArOWQ5ckgqYDgGcGkRUDggc0cHZjEwSWoLaiQxRkYlNGMEcCX1RWcsdDgjRjEvOTglSEYPVlcqQDYBLSYTdFX1KyMlVj8TbF81OVszU1TwTUUpJyEOUEXxajcHcCIFcCYJVDgWdiQlVDwgRD3yQmchUiQWMCH4LRr3RkcKZzMYK1Q3cCYrb0cKOV8qZlbzNF4uajkzRGcsVWMEYCchJycFLTQMKzHucCAhU2PvXVIWLFwwYGICNEYRdkTwTSX2RD0jPz0hP1glUijzYiYuVUfvYC0qP2ghNSkKYjgtLTj3VFQrYGAHRSXqK2IzMkQHYjLvTDz1Mx8lMl0VJ0b2RlXzPjUzXzwPcyU4RkcKLizzNDIsNTf0SCD1cjQXVCI5VCQ5dCEISGDwOSbvVjo4MkonQk=zUmQQTlQuZl8CalwUYV8GZTLzcDU2a0IHUzs3ckUHVkkUMFc5ck=zP2Y2Kzc1U0UFRV0BTmEFQCE2MFEXUTrzXlQFb0UJbUgTYTsZQib3OSb3YloTc18oJyg5U2M1UjMjM0bxP2YuOSAgQ1QpZmQEZTMMMlLxaTD3Lib3VGQ5ZSH3OTzvM18CNV7qRT01Yl4Nci04OVQFLS0uYT0DVSgwc0QJLyQzUCUoSzowclY2LmYAYUQQREYkcScHZS0YVFYYYCQKQVQsZ2o2aVsJUTg1MT4MLBr3a0QCVV82R0UVUjfxaSAgcF3vb0kHTmAxRV0CLTkDc10OLDwzRVIBcF8rSTMqOVTqSTIVLkf4MlETYT42Rh8nUjnwYkX2YVksRCLuXVX2K2MPQlwyMkn0YigFQDQ5UCcwUF0xPV4FOWgMNFMMU0kqc1sXNWYYZTkuay0wSigAYmUxMGURSjkySyDqXlwPYD0BNSkoLkQjZ0cDRlwoOUkCYSX2PVr4ax8KRGE1MFrwSjgmM1QIPVEnQ0AsPiEWRiQqOWQuXTkKXkU1ciQlaWUJTFM1amMmaikyNCPxMUcKdSk1YDz2MmkMRzj3RlkkVTMwJ0AMaiY4RkElS0YFNCP0TSgOSF4VaxsvYTLxbiHqcF78YTcgSV0ZZEf3LmkhTFYQQCfxMmQsZjYNJ1ILbF73Pzw4LFkDVUbuSzT0TVYJY2n4YT8XSmcxNSgIaDz3P130YyIZZ10YSB7uaTcxaEAKbiEzPkQrS1zqPVz3MjUIQ2UnK0otdWjzPyEITSQkVV8nZmQRbCEsX2YOUmoYLWM5YUbxdjgpQDoQUxsrME=zdEAtc18iU18RUiEYS2MWRyAiVFzxR1D2MVgjPVIGZWj8UlkYU0YoTDMgShsBdVM2Vkj2bj0xYkQKXUIocCAxdlYZQlQlUyECZycoJ1Qpb1cTM2EFSDUzOSQsYFIHcykRQUowJ0ANdlENVGgBUycjTRr0cmUZJyQ3ViYjZGPvNDoMOWgpYFUzQDzvUGINdVMQUyQkSFYhRF4zXVowRUkpL0b1L1gNYFD0dSUJYz02MygHLTj2dWj1Pz3zK0=4Jz02RF8zYz8EMEUlJyExU2chbVX2NUcEJ1MsSjsic2kxaToWR178Zzr1Xz0KLFsMVGDqSygPZT0ZaUgtbUUwdWACUTgYR18MRyb3Z1cxcDUzRjozcFkPYDMmLD0ZLlz3NDQySmMLYmj0cD8zLBspSUgqYzD2PkgTYCj1YiAzaFsWXh8jOTHwSiQ2REXwRyYMcFMwdWH3cF0WLWkWLC0KOWIQLl0QYEEPTWMVdTEzaWPvR2oYVjwydTMqPkAZPl84dWUDS0QHcD8ibzsYYlU5SS0zTVwudT4ZUT0nZV05QkctYyAldD0OUyD0UmYUMDUYQ1LvKyEHX1nqa1orNWkzZD0NaFItR1IlMGknNFn0TVI3cCY0cF80cFn8Jx7qLF80QiUKPjXzcFsldSMTcF8LVTciL1X3a2IEP18mKx8MTWILPWUpTGoOUEjwL2czXyMHXV8wa0cMOVIgNGgNUyAJPzcPdjItYyH4MzwXdSECTjcza1E0TD4OPjUudiT3SjkwYCf4dDcxSWkYL17vLjwKRjUHUGQjRC0IJ2b2L2L1YWc4SmQVYDgHVWUXdV04YWYCYTYuOVQxQEYpX10jUzgtTWUCYSYzblwHQVsLNUP0RFk2PVvwYD4wQTkMaGX2UFggVUQYcFozLyEUdkDyJzsrPR8GbiAUORrzTGn4MCU4OUcNSTkpVWH4Y2cvQCIGdUn1QjgvZV0XZTwAbUgBZmIjRVP2ZVrqUDk5TiEtSTIkNDQOQCUFXVzxYlbwaiEKYjc3YEYpQUH3NGMLQV0NVVDwREIMNFvuVCEgYz0IbjsoKzIEQRrxLjwAQVEnQVHycDcLS0YyMz0iYUckQWMrUD4EbmIMJx74Zjr3STMjS1UPPj8PUGb2PkQtckfxR1QALTsNdUA1STkgckbqTEc0Kyj4PjvxYDQkcFU1UUkDSWoUUCMjS0Pudl32P2EgTCYMXjEEMVcKdmkrdCD2NBsrNGkqaU=2RigPLhsuJ10zZSEhYVIyORsrPmQGZDH4Sl4MbDsEQkoyaEoYTCgZXTk3MlYCLEoXclX2J2f3NRsILSEZcyjzUEjvPykDZjYHR1oEbFPvX0f4UEAnQCQFaDciUigrP14la1zzYxs3Mh81cGcpPTv3amPxMkcuUFYwRDzyMyEnMEbqdF02Sl44NBs3LVg1OUINSj0nNFwWVVoWRmURZGoOOSgsSSIjNTcPdj0pYDEsTToYYiAYaVYEZV0MU1vqYGkgY0gCQyL3Ml8WNBsJSyf3Q2cvLGANXSAHS1X3cVoFa0AZRDwMXSLwcDgzLGU0YikMVVEYTGYWXjI4YD4XUjwQaDjqdVwVcEo3M10kcDQXMjD1SVowaGIHdB8HMGn2YiADLmPwTToMMj8ESFrxJzMFaykMdR81YEXyRVXuQDb3MyIlcCYXVF45VWIWMSMuVmA1ZVYCLSQXJyLvamonNUAvLiMWPSH2aSEGRVswVlkOQigQJyYHU2P1QFwgMzIENV4PLD7qX2cmVUApSjUmcGEJcGMmYWAKL2EUMSP3XzUNJ10vRSEDbWcgbC0WZjUnNGYZUhsNQEYzNG=2aVfwYWkRTFEMTkAvSS=uLFbqaWElc1UOaV8BZWPvdljqQSEvS2cydCcFQEE2PjouVl8HYWkgVUErLl8EblouQUbwLGoJJyfzczQJL2EzUT4LLT0sXibvcTI0YiYMXTf8VFgXdiYmUkIYUV7uTEYGU14wcjb4MUouNV7qZD0WJzIyVCAOdEc2ZTQzTVoObD0HYzcTVSgUQ0oyJ10ndCczdlg2aSEJLkAzSFU1UiEASS=xJ1EBZEY0TD72MDb8c2clSScsVUokSSP4VFUMLFcHVk=zVkIpVUYoZRsvZS0wazsBaWQYQ2MKdGkKc1QnZiYJU1n3XlkgdloGUUkGdDf3RmMZc2Q3Kxr1NT4ubGH3YTP2Y182amMuZlIia1cEPUUxPiHwQjQYa0QmUTgzX2YucSgZSEcHVkbybSUlRj7xTFk4b1sYchsMNTkTTWQ2VWj2MV8TL0EEYmoWcEEvMj8JSmEXdkH0ND8Ma1MFTiQgLF00SDUgP2IvMTwDST7wPTjvYSguMSQraUEsM184Q0IEXmUwclErQlz3PkIBNUI0U18jXjD2XUX3NDIXYlLqcCEhSikEJ1kMM2DybUoTSEYFM0EnVCkERVXxM2DzXiEyKykrYyAublX3LUEGbzrvLGQmZD4Oa2MDXyIGcBsgK1YEUikPJzcONUo1YUQHXR7qdlQzYlUqZ0QWNEIoMh7vSmQHR1HqNTsmVCYOcWchQy0gYFsxSjMYc1buVGUKP1kDXRsJXWYYa18vbSALXT02b0TqZl8hcGMTSjo1Zx8zQEYnMz8PLSQUcGbqbz4WNV7wb1P4dSQOUmfvYGQlL0omZzUGdlv2VEErOUYXZWo2dEHwNFvuXT4KcT4jbWnxVVw5NRszdUoPVkIXXmkCal0XJzTqbzcoPlsiJyQoR0X4LB8lNWU1U105bhsMQyIhRjf0QFstRjMKLCcsPz4yZ1EBVjMYa1jxNWknS2YHajsFSjoEJ1oUTh8OQEIkJz4TVUcTXTYqRzIra0kRdmoXSGcXUFIiYjMVYBsrYCknLlsmai0MdT8RSSfqdkoAY1UVXxs1S2cTLV4DSWE3VF8sTmAvJx8jJz4XTFE</w:t>
                              </w:r>
                            </w:p>
                            <w:p>
                              <w:pPr>
                                <w:overflowPunct w:val="false"/>
                                <w:bidi w:val="0"/>
                                <w:jc w:val="both"/>
                                <w:rPr/>
                              </w:pPr>
                              <w:r>
                                <w:rPr>
                                  <w:sz w:val="21"/>
                                  <w:kern w:val="2"/>
                                  <w:szCs w:val="24"/>
                                  <w:rFonts w:ascii="Times New Roman" w:hAnsi="Times New Roman" w:eastAsia="宋体" w:cs="Times New Roman"/>
                                  <w:color w:val="FFFFFF"/>
                                  <w:lang w:val="en-US" w:eastAsia="zh-CN" w:bidi="ar-SA"/>
                                </w:rPr>
                                <w:t>tQD4jRCQyYlk5QCIRcGQqMlMhLib4RmEVTT0DZyHzcCYRUGPvdEIMOSY2RGIsLSEZRj0uPzslNC=1QT0vS0HvYmksSTwRLEYkUTsZaVwPRC0IUjsVbVQVYB8lPTsZZT0zQB8jSEImLVksLjUUYWAVVTMBZmXvZVoAcToMTWoNdDMrMDzvYFj2cD7waV0HLTf0VmQDSUURRkgXYlYWY2fwVlwwcCYmXWbwREICMGM1dV7vMTUKdFMlblH8TWIjKz0ZcikQNDgXRCT3TUU3LiczMjX3UlkgbSAZRiAKMDsldFQvY1EkTiIxLT72XmMBZ1oQbjrxNToJa2ohUjYLLjfyUVQRTigCdlEYVScyYTsHaCYrbVgwJz8YQz8XZj4rYFcwPSARbGc3dFc4MS0nVVEyUF0UXUbvP0I0a0kjM2MTXlIOaD00a1EpZCX1UkkuTl8zcEgsc1XvZmP3YWgoSyUZaFD1RTkuc1gKRRrxcDQhPVDxbT8QaFETc1YRTVEPRT00SVMJbSAhS2ECSGgsdDEzS2byVTIMTWAzYkcPdC0lRCk0LWINa2oOST8wTlUzS14JRWcLYVEMPVQvUC01XjDxNV8EK1kURWUQSVPwS2YyZEUETTwVKzIPXzzya2EESkoYZzIiOVjqQ2cXQEkQSS=qcEn8PVwHUDoJRF38PWogX0ooYUAhSygvLDz1UyQWc14MREENQmora1ouMCIiZVIBbmjzU0XvUCk5SWEALzf8J1EoYykQYWP8UW=vNToxVEDxZDgTbWAmX2o5SzgQTUAtYCf1RzYBVjMRTlkLaFMmPzordkQXS0oFbDHxPzMRXl4HSmo2RVYKP0QucjoqLmU2cjL4UzQMQTokYzYGX18gcGcycyUmSjnwYykYa1EgSDouVlUlVCAzcF0HM2gEQEoucxrxNEksUx8WMz0RbFUlQigySzwwQEoHbRrxSSEmLTg0ZiYybScVJzDvPz4BLVYBNCkJa0EQTDwENWoOcCMjSWggQzj0MFHvbmTxPmAyNGMWTEjvSkbqa0U0MjMqOScBOTsPVUk5Xmf0MGUjbiYzbBsAdmkmclDxVEkAbUEKSyITZWUJOSYtTSExSz4iM1fvQ0cPQygDRlf0RUIvc0EybGovdkApZVIZQyAJVTE1Q2MwZFMvL0oybT4hYDEpXUoJXTsycVMHSEoFRDQRYyDuR2AQQUQLYSgybGQXcjnycTUNcmYYSCYySDLqK0EmbCMRbCYPYz8PZWYGbUYYOUHxMFExVCY3Mlj4LlMmbCMhVh83Pls0MlwLZTUDL0AiRVE0RyMOMTUuMWMZOVoXL0owc2UsakoFZC0GcDMJMmgrP2YQRx82VjnyPiElXmMvLVoQZWj1X0UEaD82OWUvTUIOPUEhVUUNcFg5J2oBczQ3bj8QQiMMU1sgQEgXVmc1LV03Y1sZMjwxbmEXYicXb1orR2b0Q1ojUSz0RigCMl33UTwXbG=xdCEjXlMqLGYsSzQySEgtcGAXTT4BZlssTTsqURsFS0IDNCD8bEgucj0raVDqLmoLSDwDdDUxcGElOVksUj0VZkgKVFsNbjoKOT3qOR8OJ1o0QzIrQUQYUVz2PzcXORr8OSz1M0YAcmgBXWbqcWUJbjv1Jyj8bEUASkk3b0DvRGUUbjo5YV4Ka0ABQxs3LlQnZGYPbicUc0U1NSb8VEgXSkkvRFQjTlDqRlEvc1sOQEoALGI5NDQWUlX1SEEKdGciLmL1RkEWNTMjUT4ENDswSFgmMUoucTQxbjoCUEAwLDsWczY4Ul03dGMDQTwxckbvRx70VTsWLFgMc2gpX2gvQTn2UEkBZF3wQykZRFw1clgyQF8JQDQOMl05RWoFOTnxZlLzbD33b2kDSjjuSGEGamb3cGQzMlESTyvuRV0gY1UDPy3MBiwFa2IsXWQkWzYrXVb9OB8Fa2IsXWQkWzYrXVb9CPn7PWQuaVk5XWQoa14eQlwgYy3vOB8AcF8sZWogcFkuak8FaFEmOfzJOEAxa2QkX2QDa1M0aVUtcC3vOB8Pbl8zYVMzQF8icV0kamP9CPn7T1UgaEMkblkgaC4zYCkuSTgORlYsTDYqViXvJ0j2R0bzRTLwUl4GVG=8dig2YWEEUDwxSjE4MVciL0EgckU0ZlgDbyI3KzIrXlkRT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79.25pt;margin-top:-45.05pt;width:113.4pt;height:113.4pt" coordorigin="5585,-901" coordsize="2268,2268">
                <v:shapetype id="_x0000_t202" coordsize="21600,21600" o:spt="202" path="m,l,21600l21600,21600l21600,xe">
                  <v:stroke joinstyle="miter"/>
                  <v:path gradientshapeok="t" o:connecttype="rect"/>
                </v:shapetype>
                <v:shape id="shape_0" stroked="f" o:allowincell="f" style="position:absolute;left:6934;top:44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q9p0ajxLCD4wNp1xMdgs694p6u8ueB8xaSlt+mJ+aW20et4oMe2sbSMpMZpKlQuX0zfJCftLR3vKiLwNSjoHEX2KiHtLB3zNCvuPWAvSlEsYS3MBiwDa1MIQC46NTXzLy=3PyLsLyPzLRzzQSj1KTIAMyPsMCf4PTPzMyLyPibyeSvuQF8iRTP9CPn7QF8iSlEsYS541MOZu5qUtSHvLSm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D4KS=2KS=3HC=4NiP3NiT4OB8SZVctXWQ0blUTZV0kOfzJODMuaWA0cFUxRU=9LS=tLSftNR3wNCf7KzMuaWA0cFUxRU=9CPn7P18sbGUzYWIMPTMAYFQxOjLvKSMFKTP0KSADKS=4KS=2OB8Ca10vcWQkbj0APzEjYGH9CPn7TFkiQWgzOh4mZVX7K0AoXzU3cC3MBiwPZVMWZVQzZC3zKi=vLC=vLCvuTFkiU1kjcFf9CPn7TFkiRFUoY1gzOiPtLC=vLC=vOB8PZVMHYVkmZGP9CPn7T1kmalUjP18tcFU3cC4MRTkEQzQCPzDzQ1cAczkBPVcITDI2PTMIPlMFPzEEPTEAPTgnRVw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4TRWkMUEk2STQAc0cnXz4MZjE2SkQIdT0TVWcMQDE2U1oCPlsDQT4MPWMGPSEUQTInMDUAQT0AUFoETD0ALDcALUUEPzHzQ0gtNT8HRFMBSUD3czQQVTQVTUEHRFcZcTIYK1MXYzk3RkQAZjImSkYBPV8kRDbzQln4dFUAZykPVVn4TlIHamYqYDY0PkYlS0U5bCcuVEEGZz8mdDQ5PT4BYz4VPjEyYTIsVUQZaD8EdUQEaD0CSTcALUUEPWfzX1ImU0=yQiQCUC=4ZU=wQmMkYRsRLEbzQkX3MUQOamUnYDEgTSYDPzItdjENPlcqbVgqZTb4cyABPUEEQjEASzIpTTE2Y0kqP1cYQTE1SkAWSCEFSj4jbjQPUWgXQE=0VEkicDL3MCMwdFg1LRsuTDEgMkI3XjcxRCkjQGIXP0khcB8SMVMzYkcyVEXybTknPyY1QjT2al4OPTw4QmIRPxsFQT4mUyjwMygZVEQQbzE1TSb1YT03aiY4ZTcVUz8VLiI1a10MQT7xRUgOZlUPdkUCRTcnUloqZVYzZzICSzU5PTDyT18JSDMOPkYYLzsVT0MHZzggRSACPWcEPTEgSzHyQDMBLkQAYjImSkYHTz0EQzQAU1cBTiMQc1sQNWgWSD8xPUHvZ2f2PiUQQSgBTkURZjEjPlcNUjgQMDUFY0EURzYCPUbySyANM0bvcxsxQCMRYVfuVWUobDr3czM2VTQVTiAPPjEQQDEmXjEMPkUGPkMvUzM2XzQBPWcTP1oiLz8DSWoOUFs2SEQIc0YAVTcKaEkLPiQFKzIEaz0SS0b0chsSMF4OYVMmYVDzZFUoK14OUyQmcVDzZFUWYlo0Uz00cULzaj8WYlo0XRstS1E2cDcudT4OU0AzJ1DzZFUWYlo0Uz00cVjva2UgUWXqU2gmS0cKamUWQmIOXVw1QDEjPlcUbUYnUTIAc0EUQDIIcz0DX2cMZjk2SUQYcz4TRWoMZlbwSTQQczQQVToKa0oIZGYiSjEQQTYBTTEDY0kEPTQHdWgoa2XwbGo0YkMmXiYgR1cqVSIwTlMJR2MXSGj2XScuPWARaGU2PifvRl8pXmQyQCUtS2UNUEM1dlIFcmoPcEclUSUuYyE5X1ECQT4xLVYTMDYQM18CamoUYVwmQFwvbyA4aFs5TjMQURsNNWMwY1MmdicFUzQ4YGIiS2IlUkQDTGPzdGMMSzbybmAKTVYLYUMRVB80TGERMjMRQlcVRmjxRyj3dFMLNCz7K0MoY14kYDMuamQkdGP9CPn7T1kmalEzcWIkUlErcVT9STkIQ0cQVToKa0oIZGYiSjEQXzMuRTkGT1oCPzIqVTMATTU3P2oARjImUWIDYz0CQ1cUPT0CNDcCT2EGTzkhLzQQQTgAXTEoPjMAdT0DPl0ZUEE2VUQELD45SlsZZkonSTQILUk5Tl0MLj05SjcRZ0oWVlsZXTMCPjI2c1cmTUkMRTkDY1EAQDEmQTMAYygHPTEIYzY2UTkATTEAPTEkQVkU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ZjDwSVoIdD4pPWcMQDIgQmbvdT0DPSEMZjk3SloAcz0DPlEMRTcQSUDvczM2VTQVTUEGRFcQPUE2Pj8MTSg2QEEYQEYQTTkHY0okYi=zX1Q2QWgDdjENPlcNUjIAX1UBaSQFZik3YTEpQVwMPz0GPSEUQTMnMFMhY0cPLzXzP0PvNVkPLTYyYVTqTiAWMDYVNCUTS140ZFQAXUD1QDUPSTDvQzDwUTUCdCQGVlgNaUTzUDoMT0U2RWcYQEYQTTQHZGg0PkjuX0gmRkATLjjuUUc3MSb0REIhY0YXdlwMMlT1QiABbDQuSTkGYj0ALDcCT2EGTzkhLzQQQTIATUUAPSQGSjEDPzIoTTsBY0ECNC=4VWYUUS=wLmMMNUQFXzzuaFQndSALdlokbjcGK0f1YygBbmAHQmMgb1XwLD8zXzoncSL4SFw4LSkgdFQXYV8oQTwwNEUTcVUiMDE1RUczQTvzUUDxPlHyVGY3aFQNP2cCNTQ1bCQ5Q1YxRzkZUkj0VFIgJ1kYc0D2VVgiMj3zKz4QRVcgQkcOTznqLkEERSQTSTEDYDsmZ2MIMDYVZlMvUjoIYUEja1oQRTQATTEBayQHXz0IREoMPigGPSEUYDk2TUkMPlEAQjgjQDMRQCMFVWL1bzIHT0QHbzgrPUQ2QjYRQz0BLDcALUUjQFcQUzIBTV8URTIhXycQL2QhUDP1b0AjQiYHNVj1R1sxdjELPlcNUjgQNDUBPT0CPmMAczYQVTYKaEkLPmcMQTQBSTsNdlLzSWoMMT8TPWQMZjIUPlcYbUYmbzgmVCgET1c3RSUhaR70SFkiMSU4PiUxZTX1SBsiMVIoPyUxZTX0VhsOMUk4MiULZVL0VhsOMWH1XyUxPyAgZjjvMUjqLyUxZTX0VhsOMUk4MiYLT1j0bELuMVIGPSUYbVT0VUcyMWEWND0BLDcBT2AWQkEEQDIBTT0EZjE2SmoAdT0pPWgNZjDwSVoMdT8DUWcNQDENPlcqbVgqZTb4cyABPUEUQjEASzImTTEMYjwGR1juU14OMSkKPmYva2ECTlogbDY2Z2E3X2YLcGI0YzMrQ0b2PTg5TV0oSmTxc0AsXyXzLT4KKz4yUx8MJyEZNUQsZTQXSmguRUDxckX4TFcVQGUmR1YNTiYWPT8WaWoTR0cTSjUJPkPzLyI4bTI4QEAyUkkPRiIzcyYzNUYMSRryZjc2cyQhYWUqbDH3cCUJQlXqMBsvRF8JQUcBUV4LVWHydjY2c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UTkATTEAPTEkQVkUTWcCTUkFR2bzQDEnazYAQDENPlcqbVgqZTb4cyABPUEEQjEATzImPhsAUWAuL140a1oAYmcsUkEjZEL2bUPxPkkmVDQsaCYtLVsndUUCdDsWYkkJLygTaEIrRSQpYkEtTlYOP2MzaDcvaUEKTlzySSYOX1TybBsZP0E5dUMQaicrVmM4bUcLQkA4SUj2PkH4c14vYybySCENZDQBS2UOYVstLTz4X2cAY1UDdFEIMlEZXVQGRSETb1X3Z2EBYT8TTlUlcmkHdSj2QF0TTkPxaFUTOB8SZVctXWQ0blUVXVw0YS3MBiwSZVctYVQLYV4mcFf9LiD2LivuT1kmalUjSFUtY2QnOfzJOEMoY14gcGUxYT8xYFUxOiD7K0MoY14gcGUxYT8xYFUxOfzJOEYkbmMoa139UibtLh3vKiP3OB8VYWIyZV8tOfzJODksXVckQDL9cFP4az0HSzolaUAFZ0n1LBsYMzsWMDkCLUYtQ0gvOWn3c1UwQUQLbj4AdSUmXyMQXWYUcVonQGLxdB8BaFIoTkMYZkQOMl8Tc0QgNTMzLEgzcCARTkIRTkI0LEIRSGoRTkYQTkIqTkIRcCARZ0IRTls0LEIqSGoRZ0YQTlsqTkIqcCAoUkIRZUY0LFkVSGooUkYQZUYqTlkVcCAhSEIRXjw0LFILSGohSEYQXjwqTlILcCArcUIRaGU0LFw0SGorcUYQaGUqTlw0cCArcEIRaGQ0LFwzSGorcEYQaGQqTlwzcFs0TkIrcUI0Z2URSEg0TkYmcUIqaGURcFs0Z0IrcVs0Z2UqSEg0Z0YmcVsqaGUqcFsUUkIrUUY0Z0UVSEgUUkYmUUYqaEUVcFs1SEIrcjw0Z2YLSEg1SEYmcjwqaGYLcFsgcUIrXWU0Z1E0SEggcUYmXWUqaFE0cFsgcEIrXWQ0Z1EzSEggcEYmXWQqaFEzcF0xTkI3bkI0aWIRSEYxTkYAbkIqdGIRcF0xZ0I3bls0aWIqSEYxZ0YAblsqdGIqcF0LUkI3SEY0aTwVSEYLUkYASEYqdDwVcF0TSEI3UDw0aUQLSEYTSEYAUDwqdEQLcF0EcUI3QWU0aTU0SEYEcUYAQWUqdDU0cF0EcEI3QWQ0aTUzSEYEcEYAQWQqdDUzcD8GTkIDQ0I0SzcRSDkGTkYLQ0IqQDcRcD8GZ0IDQ1s0SzcqSDkGZ0YLQ1sqQDcqcD8tUkIDakY0S14VSDktUkYLakYqQF4VcD8VSEIDUjw0S0YLSDkVSEYLUjwqQEYLcD7wcUIDLWU0SyE0SDjwcUYLLWUqQCE0cD7wcEIDLWQ0SyEzSDjwcEYLLWQqQCEzcF7vTkI0LEI0ayARSDrvTkYwLEIqcSARcF7vZ0I0LFs0ayAqSDrvZ0YwLFsqcSAqcF71UkI0MkY0ayYVSDr1UkYwMkYqcSYVcF8ZSEI0Vjw0a0oLSDsZSEYwVjwqcUoLcF8qcUI0Z2U0a1s0SDsqcUYwZ2UqcVs0cF8qcEI0Z2Q0a1szSDsqcEYwZ2QqcVszcGQuTkIga0I0cF8RSBsuTkX3a0IqXV8RcGQuZ0Iga1s0cF8qSBsuZ0X3a1sqXV8qcGP4UkIgNUY0cCkVSBr4UkX3NUYqXSkVcGQjSEIgYDw0cFQLSBsjSEX3YDwqXVQLcGQzcUIgcGU0cGQ0SBszcUX3cGUqXWQ0cGQzcEIgcGQ0cGQzSBszcEX3cGQqXWQzcC=xcGPvdkIRTiURTkI5PlkRTVkRTWMRTkIBTkIRMWbxLFczcC=wcGPvNDgjdjUsNWoqVl85YyYuTUgKSUH3Uj85LWcldigNTC=wXVrvVDH1TmcOVUEvR0cRUmbwdmARdkIkPWk5SB7yTWEYZmoxUjQ5MWI3TiUiPmoBUVwQbmYrdmUnXmoBLljvPjIoTiTxZSABXkI5TR8oTWUrTiARTkIURmgjcD0zcGQzcDYzcGQzcCkCcF0XcGQzbUIzcD0lRj0kXT4qS174YFs4P1skXT4XMjoMNUoPbj0kcj4FbFcoMjcHVFkuNGIXOSAJcWH4QTQXTTkBOUAPRCY4PzoxJzwBUh8jZSkhLR85MjMFc1EDQikjQFwLR0YrKzc3bCkidVkzNGMwclMsZDU4P0gNUygMXx8rRV32aGULYR8NYUfzMUotciQtMB8gYSzxbF43NGMXZl4vMmUtYCQDZmMGNGMKPWXxQmY4b130cTETQDIXQ0D1MRsNLzMFSkArLF4VR0byLl4KbGgBXjYTZDcNcWMuYWcBbGY3c1P8TVbyP0AJYSMpSjQTcWgnUWA3XmUHQFf8LlMqPSMhVUUmRTQ1ZGg0c1gBSiUIZzILQCEGOTsOMjMsPz8vLzEhUSTxZx8hSGU5LVLvSzgyOV43S1w5K0A0c1gBZTYYZlwtZj80dGguXyUjTmAnbzMKcWk1aFsGTlHqSGUnZiIXREQnX1UZQzMPRWL3XmMNXV4QJzwRSR78VmIMYVkhQD4jbyX0PyI3VFQYNVIBcjoWa0gOVkQYUhsib0gzXVwBcTspRl8ybR8HR0XvMlk2X1zwLjIjZFPxU18yblEHMhsYXWg3NFDxLlIkUTU0R2oQbl0wMEgRS1nzUTgFQDIgR2UNTVUQLCYZbWQKdFEgSTQmVGIMcWD0bmovMhrvMijwZiIhazQ0YSgLRGT3Xz7vQWEMPVgzLlIkMRsEb2gWQlEkYC=1MkI2cDQzdCgOLF0lQV85PTcPNCAYVmkNX2b3QCYCPVYsUzM5LTYkMEfvNCIHcFvuRCEzR18gcCY2aUoWSikELzf1NFQHdlEVQUYIMVMVUiYwRkn1ZCXwLkcFPWUuZjspKyYZViX1ZmQrYjQ5cGcpcGkEQiI2Z1r1cDYzXkoHNGMuPV80SmEiUUkQZR8Ma2oLX13wMjEjaVgNZiHuTlM1bWUwYykpdiYTRT44VSQNSSIVczYMLT4sMln8ViY2UFkAYlEocVckaVn3azEGQS0ZcGn3Z2AqMlguPmg0a18wMWIiLCX8ViMsZjwAYGgrNBsGbT33Z2XqLCYTNEoASSIrK1olQ2EzQjLza1cKdWECUVLqXVknRCD2cWgEQmg0YicQLyYkSjUhMyL4RmI0QzYmNS0tLCX1ZzUPYGQrLlwgckc0dDcVXjYLMCYRbloIdGQDbEQGZDDwdjQwS14kMkEgRUQlXjUBaFEFNFYndGM2XSYZXUYnJ1kYXVH0cTMKVGMmcjoNSGbvY0AnYiI3TmczSV7uMGAxbCY1URsuY1bxdDMDYkklQzsBSjwJVmPvZT7xQWMOSjP1UTIqRzQJREcgTWPvMj4NaCIoR2kBa2ELQ2ExYlsZMkIHJyk3VjsBQmERSlDxK0kDRDs0dTMPY1cZMDryJ0fwRlYhKzwuVjswZlX1MGQDcCAPLV4xVVQrYkT3Q2URbUUsQCX1TT4IPUoHcFkKNBsVR0EyXScWQGfyalwsaFIsdkQrYyIha2g3YVn0LCz8ZiQmRkQGYkoKXTMQcmczMiINOT8zTj3xdB8qVTsucWoiTE=uJ2Dqa0csUEoBS2MmbV8yVUIVTSHyLBrxUx7yTj7zMVoGKxsJSC0zPyX1aEQDYlnxK1QkaWgRSh8YVFv0YF4rcCkWMlQjYT0LRjEwMVj1biPqSjg5aicuNGkqTEjxYyYqSCAuLFYzJ18DRGoKVmkJaTMoLT4ucmIGcDcCNFcJOWoAQFHqSyINZkAAYlsuPmMjRi=8R1QubiglPikucTkqVB8pYz71XkgJbT8RYBsTZj8rXSEOZWIMZyghR2cYMlgubVMUP2b0b2YrOUc5Z0IgPV8wb10MSVQ0XSEEYSf1Sl33K10EMj8oRCELcWoIaCE3URslSizxYmcZMj0ASD0PLFsNQCEXQFs1Vh8lSRr8LGcTP1YAQmY0MVv3XWgQbCYZNFQRSD8ydlT2VSXvY1YybEgMLS0kS1UPdSA0UGQZa2crc1EqZzUNXlgUNUoJSzUqYWQqUUkwUFU2bTwyc1YqLjIvQlsDNBs1XzoZSCgYLiLwJ2gpTkoNVWYIcGIJRjTycV8DUTEGaRsqL0c5SmgJUyYmTl70cCYQSkkwbiErVTI0MT8EOWPuVTkrTGP4bVb1SSgDYjoMYyf2MVEXcGoFVWEJSVYEa2YgMFb3Xlo2Z1I3c2AJSyYTSl8wUT0kPVPyTlUAPif0cDUzcCgPNGb2VGgYcT4majckZGfqZzcJLzUTcyYNSj0qcD0GLjYxLkn2aiElSCYzRx8MRiMtXVUwNDQkLFwIQzIKa2olMkb2ayU4YEUMdkQTRGYZVSAlY2PqUV8hXkYsSSU4dTz4PTUwalUxMBszU1QgPj4jYCUTZzkOS2QkPyQLRF4IMWY2L1UzMlQNQ1wYcCfzYCQlcS01bTsvNCgsP2DxRScFbT30J1wzZUD4YmAZc2YzNSLuLWggdmQmVCIRbD0Cci0nPTn8LGQYcVfqZTcrQTYwNSkBYCgGVUj0akQvU0kYRGE2UTgxSTQjRBr8VTP3S1kVUmYnVC=wNFwRX0b1Sz82Z0j0bGULVigUXyg1URsLZmAzURsLMi0ENFsJcCIgVVf2ZFcYVj4sQRsGVl4idlYQQUUgal33USb0dT4lLlkQdT8ra0QFTDnvMlEVbhsMaCgycmP8cGPxTmb2OTINYEkCUlEWMz0gXjz3Kzj1NGoXRl8YS2UWQ2gPVCMLSlIDSiYZUjr1ZkY2Xzs2ZGgQTkXqNEgiMDksVlMUYDgCSRs0SmYoY0kMXl8kSCYtYUAERlopa2QFSj0PaFoYYyj1YDoJMzn1UWkARDwyQSEUMl4LUmkNZjoOQz73LlnzMij3PTcISSMzTjgQcFsAaWUZVCQXK0kCaV3wQSDxayfwSl8UbT04ZlELdVYtZVgAcEoDc2=8NVwlVmM4bWjwbTcFbjEyYSDqZCT4R0b3aDUlSED4J2MOS1oycTfzalUUPVzuUmQkbFf1MT7qYUEya2cHRF0YLj8FLVTydmb8LC0MdFYCSScXLV78SS04LkAxMkorbzo1Rjr0PmEwNGL8SlEsQTEZclMwUiL2Q0EgcVzxQVIOamn8VFEhQVM4XiIlMx8lUkENZmE4UEQ1ayfqUSUHcDsLJzwDdT0uRi0gSmM3M0AkViMjZEAgdSIRYC0YOUjzRDMHcDcka2MXcEfuZEoIVi0Fal8RXSAgaDoJMTzyYmEhQzsyMiAYcFQBa1ozM1M3Y0YqNEAqY1TwSUf3bWIHPT3uRmcqSUf2TTkMLiUTYSQlXyUzLWMraSgNXmH0alr8LGEQRmoLXlUNQFIrQUgXXmkTQVcPdBrvXiAsbWb8REQTc1cAalg3Xy=4ZmAtaSYGMl73J18yTFsMSlc4UUUnSUEwUSkYc2gELWYmK1Q0dEgESjQsPzLwbkAtbyEXTD4na2gDVCz2cGYAZ0grLiAPbC=0MCcLNVsgc2UKYD3zRTj8SiQhRFQMRTMyJ1MESSX8Q0UuaD0qOVgDdD71VCEUayMkLWTwS2MyJxrxSmY4Uy0DY18CR0nuc0T2bUoGVVEgMSQ5LyUwaTMka17uVFYrZSkuZDkzK2XyQSYZSTn3QTn8VFQYbTwvRyUIYjoDJ0grTjUkRyDxRF8JTS=qbjoLX0YqZV8kSTETbEIhQCkHMDoWcDINTmbzPWc4dEX1RkArYzLqQVj8YlryNC0oZCUOVmEtQGEJVmDxR1MzSDQ3aTQvSTkgayMESyXxaSElNEUvNGUNM1EgaiA3QyQubl71YjY5dEkvayD3Vl0ZcUUMZyzuaVT2ViciQ2gLLmUjTDsVTWELa1sOR0gGYWELU0EkcEkpKycGPyPxL1YqbGgFNF0gMlMjQ0kXPj4MZVIVYlTvayI5Zmc5YTruVV81Yycka0QISl81dC=yREUXPSYRSjwxP1Ygc1DvUi0qVFXqYC0TcGMjcVX4Y2M2ZBsjYj8BVjkKcTEJaWc3MlwZVV8ybyfwclwJZUA0MGUDMyf8bikzcFHydSgJLF3qVWXzQiQDNWHxZS0xbFQsQTstLCI0bzP4VmMmUGAwc2ETJ2QCaFUMTj0sMi=3aUUzRCf3ZTIwXx72TTQ1SkclKx8FbDjvLEIrNGM5SiUgbTcgRyMUZzcna2L2LCgpQEkPLj4pRDo4cEkub0oGQlkFTVD2cCYhLWYRSjb3LmXyPlIKUkgsP2EDZ1UVXUkOLWEqSz4qQSg3aBsCdkT3YVEZLjsXbygnQ1IAclQWVVEBY1YOP1EXJ18LXTkLcEYEM14zQEITUFUJPSIMMVoEay=qQTMKalv3bzTzSj0JZmEwK1EkLC0rSUcDUxsBXz0jP1w3UVI5VjwxXVYIZz0HUUUsY0jvXRszTlwqcl8XYzoOclPqcDbxLVYZXRspU0kydmYEVSgyVEkhclP3a1vwcDIzVToNbyf3ZkQkYF8tLj01XUckbWMMQTcmQT0BdlwYK1sVUEQqRVQMMDUlMCXxRTEMQTwwaFP3a1ENcCIJY1oVblwkMl3xLjcvQVUHRFo1QjDwYCYXaGcnPj4LSmYELUj0dVQzLyEWcGMEMyYQTloZUlTuVGY3Z2QmQVMZcDX8S18rUkgta2j2SWghcCArOWQ5ckgqYDgGcGkRUDggc0cHZjEwSWoLaiQxRkYlNGMEcCX1RWcsdDgjRjEvOTglSEYPVlcqQDYBLSYTdFX1KyMlVj8TbF81OVszU1TwTUUpJyEOUEXxajcHcCIFcCYJVDgWdiQlVDwgRD3yQmchUiQWMCH4LRr3RkcKZzMYK1Q3cCYrb0cKOV8qZlbzNF4uajkzRGcsVWMEYCchJycFLTQMKzHucCAhU2PvXVIWLFwwYGICNEYRdkTwTSX2RD0jPz0hP1glUijzYiYuVUfvYC0qP2ghNSkKYjgtLTj3VFQrYGAHRSXqK2IzMkQHYjLvTDz1Mx8lMl0VJ0b2RlXzPjUzXzwPcyU4RkcKLizzNDIsNTf0SCD1cjQXVCI5VCQ5dCEISGDwOSbvVjo4MkonQk=zUmQQTlQuZl8CalwUYV8GZTLzcDU2a0IHUzs3ckUHVkkUMFc5ck=zP2Y2Kzc1U0UFRV0BTmEFQCE2MFEXUTrzXlQFb0UJbUgTYTsZQib3OSb3YloTc18oJyg5U2M1UjMjM0bxP2YuOSAgQ1QpZmQEZTMMMlLxaTD3Lib3VGQ5ZSH3OTzvM18CNV7qRT01Yl4Nci04OVQFLS0uYT0DVSgwc0QJLyQzUCUoSzowclY2LmYAYUQQREYkcScHZS0YVFYYYCQKQVQsZ2o2aVsJUTg1MT4MLBr3a0QCVV82R0UVUjfxaSAgcF3vb0kHTmAxRV0CLTkDc10OLDwzRVIBcF8rSTMqOVTqSTIVLkf4MlETYT42Rh8nUjnwYkX2YVksRCLuXVX2K2MPQlwyMkn0YigFQDQ5UCcwUF0xPV4FOWgMNFMMU0kqc1sXNWYYZTkuay0wSigAYmUxMGURSjkySyDqXlwPYD0BNSkoLkQjZ0cDRlwoOUkCYSX2PVr4ax8KRGE1MFrwSjgmM1QIPVEnQ0AsPiEWRiQqOWQuXTkKXkU1ciQlaWUJTFM1amMmaikyNCPxMUcKdSk1YDz2MmkMRzj3RlkkVTMwJ0AMaiY4RkElS0YFNCP0TSgOSF4VaxsvYTLxbiHqcF78YTcgSV0ZZEf3LmkhTFYQQCfxMmQsZjYNJ1ILbF73Pzw4LFkDVUbuSzT0TVYJY2n4YT8XSmcxNSgIaDz3P130YyIZZ10YSB7uaTcxaEAKbiEzPkQrS1zqPVz3MjUIQ2UnK0otdWjzPyEITSQkVV8nZmQRbCEsX2YOUmoYLWM5YUbxdjgpQDoQUxsrME=zdEAtc18iU18RUiEYS2MWRyAiVFzxR1D2MVgjPVIGZWj8UlkYU0YoTDMgShsBdVM2Vkj2bj0xYkQKXUIocCAxdlYZQlQlUyECZycoJ1Qpb1cTM2EFSDUzOSQsYFIHcykRQUowJ0ANdlENVGgBUycjTRr0cmUZJyQ3ViYjZGPvNDoMOWgpYFUzQDzvUGINdVMQUyQkSFYhRF4zXVowRUkpL0b1L1gNYFD0dSUJYz02MygHLTj2dWj1Pz3zK0=4Jz02RF8zYz8EMEUlJyExU2chbVX2NUcEJ1MsSjsic2kxaToWR178Zzr1Xz0KLFsMVGDqSygPZT0ZaUgtbUUwdWACUTgYR18MRyb3Z1cxcDUzRjozcFkPYDMmLD0ZLlz3NDQySmMLYmj0cD8zLBspSUgqYzD2PkgTYCj1YiAzaFsWXh8jOTHwSiQ2REXwRyYMcFMwdWH3cF0WLWkWLC0KOWIQLl0QYEEPTWMVdTEzaWPvR2oYVjwydTMqPkAZPl84dWUDS0QHcD8ibzsYYlU5SS0zTVwudT4ZUT0nZV05QkctYyAldD0OUyD0UmYUMDUYQ1LvKyEHX1nqa1orNWkzZD0NaFItR1IlMGknNFn0TVI3cCY0cF80cFn8Jx7qLF80QiUKPjXzcFsldSMTcF8LVTciL1X3a2IEP18mKx8MTWILPWUpTGoOUEjwL2czXyMHXV8wa0cMOVIgNGgNUyAJPzcPdjItYyH4MzwXdSECTjcza1E0TD4OPjUudiT3SjkwYCf4dDcxSWkYL17vLjwKRjUHUGQjRC0IJ2b2L2L1YWc4SmQVYDgHVWUXdV04YWYCYTYuOVQxQEYpX10jUzgtTWUCYSYzblwHQVsLNUP0RFk2PVvwYD4wQTkMaGX2UFggVUQYcFozLyEUdkDyJzsrPR8GbiAUORrzTGn4MCU4OUcNSTkpVWH4Y2cvQCIGdUn1QjgvZV0XZTwAbUgBZmIjRVP2ZVrqUDk5TiEtSTIkNDQOQCUFXVzxYlbwaiEKYjc3YEYpQUH3NGMLQV0NVVDwREIMNFvuVCEgYz0IbjsoKzIEQRrxLjwAQVEnQVHycDcLS0YyMz0iYUckQWMrUD4EbmIMJx74Zjr3STMjS1UPPj8PUGb2PkQtckfxR1QALTsNdUA1STkgckbqTEc0Kyj4PjvxYDQkcFU1UUkDSWoUUCMjS0Pudl32P2EgTCYMXjEEMVcKdmkrdCD2NBsrNGkqaU=2RigPLhsuJ10zZSEhYVIyORsrPmQGZDH4Sl4MbDsEQkoyaEoYTCgZXTk3MlYCLEoXclX2J2f3NRsILSEZcyjzUEjvPykDZjYHR1oEbFPvX0f4UEAnQCQFaDciUigrP14la1zzYxs3Mh81cGcpPTv3amPxMkcuUFYwRDzyMyEnMEbqdF02Sl44NBs3LVg1OUINSj0nNFwWVVoWRmURZGoOOSgsSSIjNTcPdj0pYDEsTToYYiAYaVYEZV0MU1vqYGkgY0gCQyL3Ml8WNBsJSyf3Q2cvLGANXSAHS1X3cVoFa0AZRDwMXSLwcDgzLGU0YikMVVEYTGYWXjI4YD4XUjwQaDjqdVwVcEo3M10kcDQXMjD1SVowaGIHdB8HMGn2YiADLmPwTToMMj8ESFrxJzMFaykMdR81YEXyRVXuQDb3MyIlcCYXVF45VWIWMSMuVmA1ZVYCLSQXJyLvamonNUAvLiMWPSH2aSEGRVswVlkOQigQJyYHU2P1QFwgMzIENV4PLD7qX2cmVUApSjUmcGEJcGMmYWAKL2EUMSP3XzUNJ10vRSEDbWcgbC0WZjUnNGYZUhsNQEYzNG=2aVfwYWkRTFEMTkAvSS=uLFbqaWElc1UOaV8BZWPvdljqQSEvS2cydCcFQEE2PjouVl8HYWkgVUErLl8EblouQUbwLGoJJyfzczQJL2EzUT4LLT0sXibvcTI0YiYMXTf8VFgXdiYmUkIYUV7uTEYGU14wcjb4MUouNV7qZD0WJzIyVCAOdEc2ZTQzTVoObD0HYzcTVSgUQ0oyJ10ndCczdlg2aSEJLkAzSFU1UiEASS=xJ1EBZEY0TD72MDb8c2clSScsVUokSSP4VFUMLFcHVk=zVkIpVUYoZRsvZS0wazsBaWQYQ2MKdGkKc1QnZiYJU1n3XlkgdloGUUkGdDf3RmMZc2Q3Kxr1NT4ubGH3YTP2Y182amMuZlIia1cEPUUxPiHwQjQYa0QmUTgzX2YucSgZSEcHVkbybSUlRj7xTFk4b1sYchsMNTkTTWQ2VWj2MV8TL0EEYmoWcEEvMj8JSmEXdkH0ND8Ma1MFTiQgLF00SDUgP2IvMTwDST7wPTjvYSguMSQraUEsM184Q0IEXmUwclErQlz3PkIBNUI0U18jXjD2XUX3NDIXYlLqcCEhSikEJ1kMM2DybUoTSEYFM0EnVCkERVXxM2DzXiEyKykrYyAublX3LUEGbzrvLGQmZD4Oa2MDXyIGcBsgK1YEUikPJzcONUo1YUQHXR7qdlQzYlUqZ0QWNEIoMh7vSmQHR1HqNTsmVCYOcWchQy0gYFsxSjMYc1buVGUKP1kDXRsJXWYYa18vbSALXT02b0TqZl8hcGMTSjo1Zx8zQEYnMz8PLSQUcGbqbz4WNV7wb1P4dSQOUmfvYGQlL0omZzUGdlv2VEErOUYXZWo2dEHwNFvuXT4KcT4jbWnxVVw5NRszdUoPVkIXXmkCal0XJzTqbzcoPlsiJyQoR0X4LB8lNWU1U105bhsMQyIhRjf0QFstRjMKLCcsPz4yZ1EBVjMYa1jxNWknS2YHajsFSjoEJ1oUTh8OQEIkJz4TVUcTXTYqRzIra0kRdmoXSGcXUFIiYjMVYBsrYCknLlsmai0MdT8RSSfqdkoAY1UVXxs1S2cTLV4DSWE3VF8sTmAvJx8jJz4XTFE</w:t>
                        </w:r>
                      </w:p>
                      <w:p>
                        <w:pPr>
                          <w:overflowPunct w:val="false"/>
                          <w:bidi w:val="0"/>
                          <w:jc w:val="both"/>
                          <w:rPr/>
                        </w:pPr>
                        <w:r>
                          <w:rPr>
                            <w:sz w:val="21"/>
                            <w:kern w:val="2"/>
                            <w:szCs w:val="24"/>
                            <w:rFonts w:ascii="Times New Roman" w:hAnsi="Times New Roman" w:eastAsia="宋体" w:cs="Times New Roman"/>
                            <w:color w:val="FFFFFF"/>
                            <w:lang w:val="en-US" w:eastAsia="zh-CN" w:bidi="ar-SA"/>
                          </w:rPr>
                          <w:t>tQD4jRCQyYlk5QCIRcGQqMlMhLib4RmEVTT0DZyHzcCYRUGPvdEIMOSY2RGIsLSEZRj0uPzslNC=1QT0vS0HvYmksSTwRLEYkUTsZaVwPRC0IUjsVbVQVYB8lPTsZZT0zQB8jSEImLVksLjUUYWAVVTMBZmXvZVoAcToMTWoNdDMrMDzvYFj2cD7waV0HLTf0VmQDSUURRkgXYlYWY2fwVlwwcCYmXWbwREICMGM1dV7vMTUKdFMlblH8TWIjKz0ZcikQNDgXRCT3TUU3LiczMjX3UlkgbSAZRiAKMDsldFQvY1EkTiIxLT72XmMBZ1oQbjrxNToJa2ohUjYLLjfyUVQRTigCdlEYVScyYTsHaCYrbVgwJz8YQz8XZj4rYFcwPSARbGc3dFc4MS0nVVEyUF0UXUbvP0I0a0kjM2MTXlIOaD00a1EpZCX1UkkuTl8zcEgsc1XvZmP3YWgoSyUZaFD1RTkuc1gKRRrxcDQhPVDxbT8QaFETc1YRTVEPRT00SVMJbSAhS2ECSGgsdDEzS2byVTIMTWAzYkcPdC0lRCk0LWINa2oOST8wTlUzS14JRWcLYVEMPVQvUC01XjDxNV8EK1kURWUQSVPwS2YyZEUETTwVKzIPXzzya2EESkoYZzIiOVjqQ2cXQEkQSS=qcEn8PVwHUDoJRF38PWogX0ooYUAhSygvLDz1UyQWc14MREENQmora1ouMCIiZVIBbmjzU0XvUCk5SWEALzf8J1EoYykQYWP8UW=vNToxVEDxZDgTbWAmX2o5SzgQTUAtYCf1RzYBVjMRTlkLaFMmPzordkQXS0oFbDHxPzMRXl4HSmo2RVYKP0QucjoqLmU2cjL4UzQMQTokYzYGX18gcGcycyUmSjnwYykYa1EgSDouVlUlVCAzcF0HM2gEQEoucxrxNEksUx8WMz0RbFUlQigySzwwQEoHbRrxSSEmLTg0ZiYybScVJzDvPz4BLVYBNCkJa0EQTDwENWoOcCMjSWggQzj0MFHvbmTxPmAyNGMWTEjvSkbqa0U0MjMqOScBOTsPVUk5Xmf0MGUjbiYzbBsAdmkmclDxVEkAbUEKSyITZWUJOSYtTSExSz4iM1fvQ0cPQygDRlf0RUIvc0EybGovdkApZVIZQyAJVTE1Q2MwZFMvL0oybT4hYDEpXUoJXTsycVMHSEoFRDQRYyDuR2AQQUQLYSgybGQXcjnycTUNcmYYSCYySDLqK0EmbCMRbCYPYz8PZWYGbUYYOUHxMFExVCY3Mlj4LlMmbCMhVh83Pls0MlwLZTUDL0AiRVE0RyMOMTUuMWMZOVoXL0owc2UsakoFZC0GcDMJMmgrP2YQRx82VjnyPiElXmMvLVoQZWj1X0UEaD82OWUvTUIOPUEhVUUNcFg5J2oBczQ3bj8QQiMMU1sgQEgXVmc1LV03Y1sZMjwxbmEXYicXb1orR2b0Q1ojUSz0RigCMl33UTwXbG=xdCEjXlMqLGYsSzQySEgtcGAXTT4BZlssTTsqURsFS0IDNCD8bEgucj0raVDqLmoLSDwDdDUxcGElOVksUj0VZkgKVFsNbjoKOT3qOR8OJ1o0QzIrQUQYUVz2PzcXORr8OSz1M0YAcmgBXWbqcWUJbjv1Jyj8bEUASkk3b0DvRGUUbjo5YV4Ka0ABQxs3LlQnZGYPbicUc0U1NSb8VEgXSkkvRFQjTlDqRlEvc1sOQEoALGI5NDQWUlX1SEEKdGciLmL1RkEWNTMjUT4ENDswSFgmMUoucTQxbjoCUEAwLDsWczY4Ul03dGMDQTwxckbvRx70VTsWLFgMc2gpX2gvQTn2UEkBZF3wQykZRFw1clgyQF8JQDQOMl05RWoFOTnxZlLzbD33b2kDSjjuSGEGamb3cGQzMlESTyvuRV0gY1UDPy3MBiwFa2IsXWQkWzYrXVb9OB8Fa2IsXWQkWzYrXVb9CPn7PWQuaVk5XWQoa14eQlwgYy3vOB8AcF8sZWogcFkuak8FaFEmOfzJOEAxa2QkX2QDa1M0aVUtcC3vOB8Pbl8zYVMzQF8icV0kamP9CPn7T1UgaEMkblkgaC4zYCkuSTgORlYsTDYqViXvJ0j2R0bzRTLwUl4GVG=8dig2YWEEUDwxSjE4MVciL0EgckU0ZlgDbyI3KzIrXlkRT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5;top:-901;width:2267;height:2267;mso-wrap-style:none;v-text-anchor:middle" type="_x0000_t75">
                  <v:imagedata r:id="rId5" o:detectmouseclick="t"/>
                  <v:stroke color="#3465a4" joinstyle="round" endcap="flat"/>
                  <w10:wrap type="none"/>
                </v:shape>
                <v:shape id="shape_0" stroked="f" o:allowincell="f" style="position:absolute;left:5585;top:-901;width:2267;height:2267;mso-wrap-style:none;v-text-anchor:middle" type="_x0000_t75">
                  <v:imagedata r:id="rId6" o:detectmouseclick="t"/>
                  <v:stroke color="#3465a4" joinstyle="round" endcap="flat"/>
                  <w10:wrap type="none"/>
                </v:shape>
                <v:shape id="shape_0" stroked="f" o:allowincell="f" style="position:absolute;left:5585;top:-901;width:2267;height:226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kern w:val="0"/>
          <w:sz w:val="32"/>
          <w:szCs w:val="32"/>
        </w:rPr>
        <w:t>清远市住房公积金清城区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widowControl/>
        <w:jc w:val="righ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0"/>
          <w:szCs w:val="32"/>
          <w:u w:val="single"/>
        </w:rPr>
      </w:pPr>
      <w:r>
        <w:rPr>
          <w:rFonts w:ascii="黑体" w:hAnsi="黑体" w:cs="黑体" w:eastAsia="黑体"/>
          <w:sz w:val="30"/>
          <w:szCs w:val="32"/>
          <w:u w:val="single"/>
        </w:rPr>
        <w:t>公开方式：</w:t>
      </w:r>
      <w:r>
        <w:rPr>
          <w:rFonts w:ascii="黑体" w:hAnsi="黑体" w:cs="黑体" w:eastAsia="黑体"/>
          <w:sz w:val="30"/>
          <w:szCs w:val="32"/>
          <w:u w:val="single"/>
          <w:lang w:eastAsia="zh-CN"/>
        </w:rPr>
        <w:t>主动公开</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r>
        <w:rPr>
          <w:rFonts w:ascii="黑体" w:hAnsi="黑体" w:cs="黑体" w:eastAsia="黑体"/>
          <w:sz w:val="30"/>
          <w:szCs w:val="32"/>
          <w:u w:val="single"/>
          <w:lang w:val="en-US" w:eastAsia="zh-CN"/>
        </w:rPr>
        <w:t xml:space="preserve"> </w:t>
      </w:r>
      <w:r>
        <w:rPr>
          <w:rFonts w:ascii="黑体" w:hAnsi="黑体" w:cs="黑体" w:eastAsia="黑体"/>
          <w:sz w:val="30"/>
          <w:szCs w:val="32"/>
          <w:u w:val="single"/>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抄送：</w:t>
      </w:r>
      <w:r>
        <w:rPr>
          <w:rFonts w:ascii="仿宋_GB2312" w:hAnsi="仿宋_GB2312"/>
          <w:sz w:val="30"/>
          <w:szCs w:val="30"/>
          <w:u w:val="single"/>
        </w:rPr>
        <w:t>市住房公积金管理中心</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rFonts w:ascii="仿宋_GB2312" w:hAnsi="仿宋_GB2312" w:cs="仿宋_GB2312" w:eastAsia="仿宋_GB2312"/>
          <w:sz w:val="32"/>
          <w:szCs w:val="30"/>
          <w:u w:val="single"/>
        </w:rPr>
        <w:t xml:space="preserve">清城区财政局办公室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201</w:t>
      </w:r>
      <w:r>
        <w:rPr>
          <w:rFonts w:eastAsia="仿宋_GB2312" w:cs="仿宋_GB2312" w:ascii="仿宋_GB2312" w:hAnsi="仿宋_GB2312"/>
          <w:sz w:val="32"/>
          <w:szCs w:val="30"/>
          <w:u w:val="single"/>
          <w:lang w:val="en-US" w:eastAsia="zh-CN"/>
        </w:rPr>
        <w:t>9</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lang w:val="en-US" w:eastAsia="zh-CN"/>
        </w:rPr>
        <w:t>7</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sz w:val="32"/>
          <w:szCs w:val="30"/>
          <w:u w:val="single"/>
        </w:rPr>
        <w:t>日印发</w:t>
      </w:r>
    </w:p>
    <w:sectPr>
      <w:headerReference w:type="default" r:id="rId8"/>
      <w:footerReference w:type="default" r:id="rId9"/>
      <w:type w:val="continuous"/>
      <w:pgSz w:w="11906" w:h="16838"/>
      <w:pgMar w:left="1587" w:right="1474" w:gutter="0" w:header="851"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0:00Z</dcterms:created>
  <dc:creator>易晓蓉</dc:creator>
  <dc:description/>
  <dc:language>en-US</dc:language>
  <cp:lastModifiedBy>易晓蓉</cp:lastModifiedBy>
  <dcterms:modified xsi:type="dcterms:W3CDTF">2019-07-08T01:50:13Z</dcterms:modified>
  <cp:revision>6</cp:revision>
  <dc:subject/>
  <dc:title>清远市清城区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