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高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66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《清远市新之地机械制造有限公司年产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8000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套农环桶扩建项目环境影响报告表》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新之地机械制造有限公司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widowControl/>
        <w:spacing w:lineRule="exact" w:line="500"/>
        <w:ind w:firstLine="664"/>
        <w:jc w:val="left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清远市新之地机械制造有限公司年产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80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套农环桶扩建项目环境影响报告表》（以下简称“报告表”）等材料收悉。经研究，批复如下：</w:t>
      </w:r>
    </w:p>
    <w:p>
      <w:pPr>
        <w:pStyle w:val="Normal"/>
        <w:spacing w:lineRule="exact" w:line="500"/>
        <w:ind w:firstLine="664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原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位于清远市高新技术产业开发区安丰工业园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盈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工业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M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-0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地块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（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中心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地理位置为：北纬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3°37'27.25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东经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3°05'11.06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）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占地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3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797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平方米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,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建筑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面积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6426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平方米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主要从事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以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不锈钢、碳钢为原料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产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台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二沉池单管吸泥机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套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除臭装置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件微孔曝气器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台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转盘曝气器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的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生产活动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现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计划不再生产微孔曝气器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转盘曝气器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同时将生产该工序的生产区域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及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员工转为生产农环桶，通过新增一台滚塑机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预计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产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80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套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农环桶（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塑料桶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）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64"/>
        <w:jc w:val="left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</w:t>
      </w:r>
    </w:p>
    <w:p>
      <w:pPr>
        <w:pStyle w:val="Normal"/>
        <w:widowControl/>
        <w:spacing w:lineRule="exact" w:line="50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三、根据《关于清远市清城区涉及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VOCs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排放项目（第一批）总量控制指标的函》（清城环总量函〔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〕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0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）以及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《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关于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新之地机械制造有限公司年产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80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套农环桶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扩建项目申请总量控制指标的审核意见》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中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的要求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项目扩建后的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废气总量控制指标为：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SO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0.053t/a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N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Ox0.247 t/a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VOCs0.0175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 xml:space="preserve"> t/a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64"/>
        <w:jc w:val="left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widowControl/>
        <w:spacing w:lineRule="exact" w:line="500"/>
        <w:ind w:firstLine="664"/>
        <w:jc w:val="left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五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Style20"/>
        <w:spacing w:before="156" w:after="156"/>
        <w:ind w:firstLine="1995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7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生态</w:t>
            </w:r>
            <w:r>
              <w:rPr>
                <w:rFonts w:ascii="仿宋" w:hAnsi="仿宋" w:cs="仿宋" w:eastAsia="仿宋"/>
                <w:sz w:val="30"/>
                <w:szCs w:val="30"/>
              </w:rPr>
              <w:t>环境局清城分局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32"/>
                <w:szCs w:val="32"/>
              </w:rPr>
              <w:t>广东清远高新技术产业开发区行政审批局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New">
    <w:name w:val="默认段落字体 New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0">
    <w:name w:val="我的表格"/>
    <w:basedOn w:val="Normal"/>
    <w:next w:val="Normal"/>
    <w:qFormat/>
    <w:pPr>
      <w:tabs>
        <w:tab w:val="clear" w:pos="420"/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before="120" w:after="120"/>
      <w:jc w:val="center"/>
    </w:pPr>
    <w:rPr>
      <w:rFonts w:ascii="宋体;SimSun" w:hAnsi="宋体;SimSun" w:cs="宋体;SimSun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07-18T10:24:00Z</cp:lastPrinted>
  <dcterms:modified xsi:type="dcterms:W3CDTF">2019-07-18T03:02:00Z</dcterms:modified>
  <cp:revision>25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