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宝峰纸品有限公司新增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瓦楞纸板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张瓦楞纸箱改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宝峰纸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宝峰纸品有限公司新增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瓦楞纸板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张瓦楞纸箱改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清城区石角镇灵洲管理区管屋村小组果园货场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，中心地理坐标为东经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112°58′21.59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23°32′16.63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本项目为改扩建项目，建设内容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增加印刷工艺，新增年加工瓦楞纸板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瓦楞纸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张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生产车间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生产车间），并将原生产车间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生产车间）内的生产内容全部转移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生产车间，转移后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生产车间为闲置状态，并增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间员工宿舍。项目改扩建完成后占地面积约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约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年加工护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瓦楞纸板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8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瓦楞纸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张、纸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00m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封口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00m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啤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个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清城区环境保护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二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5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3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7-10T11:23:00Z</cp:lastPrinted>
  <dcterms:modified xsi:type="dcterms:W3CDTF">2019-07-10T03:28:4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