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广晟园食品有限公司年产固态复合调味料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半固态复合调味料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即溶咖啡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姜茶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广晟园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清远市广晟园食品有限公司年产固态复合调味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半固态复合调味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即溶咖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姜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赁清远市高新技术产业开发区创兴二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首层、二层进行建设，中心地理坐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23°36'47.46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E113°03'42.38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78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57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从事固态复合调味料、半固态复合调味料、即溶咖啡、姜茶的生产，预计年产固态复合调味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半固态复合调味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即溶咖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姜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5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2-15T15:17:00Z</cp:lastPrinted>
  <dcterms:modified xsi:type="dcterms:W3CDTF">2019-05-08T03:10:4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